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游戏女生说疼男生越扎的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游戏：女生说疼男生越扎的视频揭秘</w:t>
      </w:r>
      <w:r>
        <w:rPr>
          <w:sz w:val="32"/>
          <w:szCs w:val="32"/>
        </w:rPr>
        <w:t>&lt;/p&gt;&lt;p&gt;&lt;img src="/static-img/r2hVYimNjMUmN1KNIi1u7Es7ZM6tCPInxmvd1w-ZHQz0x37P0sbQ7_Tq8ccej3pw.jpg"&gt;&lt;/p&gt;&lt;p&gt;</w:t>
      </w:r>
      <w:r>
        <w:rPr>
          <w:sz w:val="32"/>
          <w:szCs w:val="32"/>
        </w:rPr>
        <w:t>视频背后的文化现象</w:t>
      </w:r>
      <w:r>
        <w:rPr>
          <w:sz w:val="32"/>
          <w:szCs w:val="32"/>
        </w:rPr>
        <w:t>&lt;/p&gt;&lt;p&gt;</w:t>
      </w:r>
      <w:r>
        <w:rPr>
          <w:sz w:val="32"/>
          <w:szCs w:val="32"/>
        </w:rPr>
        <w:t>在当今社会，社交媒体上的挑战和互动内容成为了一种新的流行方式。女生说疼男生越扎的视频不仅是网络上的一个热门话题，也反映了年轻人对传统观念挑战的一种表现形式。这类视频往往涉及一些敏感且争议性的行为，让人们对其背后所蕴含的文化现象进行深入探讨。</w:t>
      </w:r>
      <w:r>
        <w:rPr>
          <w:sz w:val="32"/>
          <w:szCs w:val="32"/>
        </w:rPr>
        <w:t>&lt;/p&gt;&lt;p&gt;&lt;img src="/static-img/WscYguWKUQzIH6qzGUr4u0s7ZM6tCPInxmvd1w-ZHQw3rQRTDcf_ZZqfYUsC2b0yRfD71ln2EafEZza4lj_6UFMUJNnPfK1lqLbShqBS4h67jQj2F-CLMs66-6Cm4hkH4GOuRuj3NFJwFRCThFiMJAwKeDQXmcPX2W1xhZFlivM.jpg"&gt;&lt;/p&gt;&lt;p&gt;</w:t>
      </w:r>
      <w:r>
        <w:rPr>
          <w:sz w:val="32"/>
          <w:szCs w:val="32"/>
        </w:rPr>
        <w:t>性别角色的逆转</w:t>
      </w:r>
      <w:r>
        <w:rPr>
          <w:sz w:val="32"/>
          <w:szCs w:val="32"/>
        </w:rPr>
        <w:t>&lt;/p&gt;&lt;p&gt;</w:t>
      </w:r>
      <w:r>
        <w:rPr>
          <w:sz w:val="32"/>
          <w:szCs w:val="32"/>
        </w:rPr>
        <w:t>这些视频中的“男主”通常被描绘成坚持自己的喜好，即使面对女生的抗拒也不放弃，而“女主”则体现出一种被动接受甚至是鼓励这种态度，这样的角色定位让人产生思考：在性别角色的分配中，我们是否已经开始悄然发生变化？</w:t>
      </w:r>
      <w:r>
        <w:rPr>
          <w:sz w:val="32"/>
          <w:szCs w:val="32"/>
        </w:rPr>
        <w:t>&lt;/p&gt;&lt;p&gt;&lt;img src="/static-img/1-XitbB_vawnm6-YDfUZfUs7ZM6tCPInxmvd1w-ZHQw3rQRTDcf_ZZqfYUsC2b0yRfD71ln2EafEZza4lj_6UFMUJNnPfK1lqLbShqBS4h67jQj2F-CLMs66-6Cm4hkH4GOuRuj3NFJwFRCThFiMJAwKeDQXmcPX2W1xhZFlivM.jpg"&gt;&lt;/p&gt;&lt;p&gt;</w:t>
      </w:r>
      <w:r>
        <w:rPr>
          <w:sz w:val="32"/>
          <w:szCs w:val="32"/>
        </w:rPr>
        <w:t>个人自由与边界问题</w:t>
      </w:r>
      <w:r>
        <w:rPr>
          <w:sz w:val="32"/>
          <w:szCs w:val="32"/>
        </w:rPr>
        <w:t>&lt;/p&gt;&lt;p&gt;</w:t>
      </w:r>
      <w:r>
        <w:rPr>
          <w:sz w:val="32"/>
          <w:szCs w:val="32"/>
        </w:rPr>
        <w:t>从另一个角度看，这些挑战也触及了个人的自由与边界的问题。参与者们似乎在试图打破传统上认为应该遵守的规则，但同时也引发了关于个人权利和他人舒适度之间平衡问题的讨论。</w:t>
      </w:r>
      <w:r>
        <w:rPr>
          <w:sz w:val="32"/>
          <w:szCs w:val="32"/>
        </w:rPr>
        <w:t>&lt;/p&gt;&lt;p&gt;&lt;img src="/static-img/z1l5wXEz5sVN95p7ipahoUs7ZM6tCPInxmvd1w-ZHQw3rQRTDcf_ZZqfYUsC2b0yRfD71ln2EafEZza4lj_6UFMUJNnPfK1lqLbShqBS4h67jQj2F-CLMs66-6Cm4hkH4GOuRuj3NFJwFRCThFiMJAwKeDQXmcPX2W1xhZFlivM.jpg"&gt;&lt;/p&gt;&lt;p&gt;</w:t>
      </w:r>
      <w:r>
        <w:rPr>
          <w:sz w:val="32"/>
          <w:szCs w:val="32"/>
        </w:rPr>
        <w:t>社会价值观质疑</w:t>
      </w:r>
      <w:r>
        <w:rPr>
          <w:sz w:val="32"/>
          <w:szCs w:val="32"/>
        </w:rPr>
        <w:t>&lt;/p&gt;&lt;p&gt;</w:t>
      </w:r>
      <w:r>
        <w:rPr>
          <w:sz w:val="32"/>
          <w:szCs w:val="32"/>
        </w:rPr>
        <w:t>通过观看这些视频，我们可以看到不同的人对于疼痛、快乐以及关系中的重要性有着不同的理解。这样的差异反映出我们社会对于这些基本概念价值观存在多样化和冲突，这为我们提供了重新审视自身价值观的机会。</w:t>
      </w:r>
      <w:r>
        <w:rPr>
          <w:sz w:val="32"/>
          <w:szCs w:val="32"/>
        </w:rPr>
        <w:t>&lt;/p&gt;&lt;p&gt;&lt;img src="/static-img/tZcBkvVEAmgLmOrW8udu0Es7ZM6tCPInxmvd1w-ZHQw3rQRTDcf_ZZqfYUsC2b0yRfD71ln2EafEZza4lj_6UFMUJNnPfK1lqLbShqBS4h67jQj2F-CLMs66-6Cm4hkH4GOuRuj3NFJwFRCThFiMJAwKeDQXmcPX2W1xhZFlivM.jpg"&gt;&lt;/p&gt;&lt;p&gt;</w:t>
      </w:r>
      <w:r>
        <w:rPr>
          <w:sz w:val="32"/>
          <w:szCs w:val="32"/>
        </w:rPr>
        <w:t>适应与变革的心理过程</w:t>
      </w:r>
      <w:r>
        <w:rPr>
          <w:sz w:val="32"/>
          <w:szCs w:val="32"/>
        </w:rPr>
        <w:t>&lt;/p&gt;&lt;p&gt;</w:t>
      </w:r>
      <w:r>
        <w:rPr>
          <w:sz w:val="32"/>
          <w:szCs w:val="32"/>
        </w:rPr>
        <w:t>这类挑战还可能涉及到心理学层面的研究，比如人们如何适应新环境，如何处理情绪，以及心理健康方面的问题。当一方明确表示不喜欢某种行为时，另一方选择继续进行，这或许是一种心理控制或潜意识中隐藏的情感需求表达。</w:t>
      </w:r>
      <w:r>
        <w:rPr>
          <w:sz w:val="32"/>
          <w:szCs w:val="32"/>
        </w:rPr>
        <w:t>&lt;/p&gt;&lt;p&gt;</w:t>
      </w:r>
      <w:r>
        <w:rPr>
          <w:sz w:val="32"/>
          <w:szCs w:val="32"/>
        </w:rPr>
        <w:t>未来趋势预测</w:t>
      </w:r>
      <w:r>
        <w:rPr>
          <w:sz w:val="32"/>
          <w:szCs w:val="32"/>
        </w:rPr>
        <w:t>&lt;/p&gt;&lt;p&gt;</w:t>
      </w:r>
      <w:r>
        <w:rPr>
          <w:sz w:val="32"/>
          <w:szCs w:val="32"/>
        </w:rPr>
        <w:t>最后，从这个趋势可以推测未来社交媒体平台可能更加注重内容创作的创新性和互动性的发展，同时也会加强对内容质量、道德标准以及法律法规遵循性的监督，以期达到更高水平的人文关怀和社会责任。</w:t>
      </w:r>
      <w:r>
        <w:rPr>
          <w:sz w:val="32"/>
          <w:szCs w:val="32"/>
        </w:rPr>
        <w:t>&lt;/p&gt;&lt;p&gt;&lt;a href = "/doc/664099-</w:t>
      </w:r>
      <w:r>
        <w:rPr>
          <w:sz w:val="32"/>
          <w:szCs w:val="32"/>
        </w:rPr>
        <w:t>疼痛游戏女生说疼男生越扎的视频揭秘</w:t>
      </w:r>
      <w:r>
        <w:rPr>
          <w:sz w:val="32"/>
          <w:szCs w:val="32"/>
        </w:rPr>
        <w:t>.doc" rel="alternate" download="664099-</w:t>
      </w:r>
      <w:r>
        <w:rPr>
          <w:sz w:val="32"/>
          <w:szCs w:val="32"/>
        </w:rPr>
        <w:t>疼痛游戏女生说疼男生越扎的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