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沙丘下玉米地的虎子初尝风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傍晚，阳光透过了满天飞舞的落叶，洒在玉米地里，那里的虎子正经历着人生第一次的尝试与挑战。玉米地虎子初试云雨情，这个场景，让人不禁思考生命中的每一次尝试都是多么宝贵。</w:t>
      </w:r>
      <w:r>
        <w:rPr>
          <w:sz w:val="32"/>
          <w:szCs w:val="32"/>
        </w:rPr>
        <w:t>&lt;/p&gt;&lt;p&gt;&lt;img src="/static-img/7wJEb_i6tvgNwKxza13GOcwK1K888MDMWBsWuYv_dF-DaVNS_3-w4YdcNQCODzxJ.jpg"&gt;&lt;/p&gt;&lt;p&gt;</w:t>
      </w:r>
      <w:r>
        <w:rPr>
          <w:sz w:val="32"/>
          <w:szCs w:val="32"/>
        </w:rPr>
        <w:t>金色的沙丘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色的沙丘下，是一片充满希望和梦想的地方。在这里，每一颗玉米都像是一位勇敢追逐梦想的人，他们默默耕耘，不怕风霜雨雪，只为能够绽放出属于自己的光芒。而这片金色的沙丘，也成为了虎子的舞台，他要在这里展现自己的一切。</w:t>
      </w:r>
      <w:r>
        <w:rPr>
          <w:sz w:val="32"/>
          <w:szCs w:val="32"/>
        </w:rPr>
        <w:t>&lt;/p&gt;&lt;p&gt;&lt;img src="/static-img/W1JDwAD-Pim2w0SPoJMF08wK1K888MDMWBsWuYv_dF9PXcUjAsndtU_W4cs8FSPWbKu2-ZroVI-6h4qwiJjGEC9kCh5yPoSi-zNjCAooj-iLl1IR8VV0DT1X78r-vSKfMPQEzOs8btXdGnyTXyrP2Q.jpg"&gt;&lt;/p&gt;&lt;p&gt;</w:t>
      </w:r>
      <w:r>
        <w:rPr>
          <w:sz w:val="32"/>
          <w:szCs w:val="32"/>
        </w:rPr>
        <w:t>初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月亮挂高，在这宁静无比的环境中，虎子开始了他的探索。他走进了一片又一片密布着绿茵茵玉米秧的小山脉，每一步都像是踏入了未知世界。他用敏锐的小眼仔细观察着周围的一切，从土壤到植物，从昆虫到鸟儿，他对这个新世界充满好奇。</w:t>
      </w:r>
      <w:r>
        <w:rPr>
          <w:sz w:val="32"/>
          <w:szCs w:val="32"/>
        </w:rPr>
        <w:t>&lt;/p&gt;&lt;p&gt;&lt;img src="/static-img/78RQKdf4hgHxPz210j7-MMwK1K888MDMWBsWuYv_dF9PXcUjAsndtU_W4cs8FSPWbKu2-ZroVI-6h4qwiJjGEC9kCh5yPoSi-zNjCAooj-iLl1IR8VV0DT1X78r-vSKfMPQEzOs8btXdGnyTXyrP2Q.jpg"&gt;&lt;/p&gt;&lt;p&gt;</w:t>
      </w:r>
      <w:r>
        <w:rPr>
          <w:sz w:val="32"/>
          <w:szCs w:val="32"/>
        </w:rPr>
        <w:t>种植与养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虎子学会了如何种植和养育这些小小生命。每当太阳升起，他就会带领小伙伴们一起浇水、施肥，让他们健康成长。当夕阳西下，他会耐心地陪伴他们度过那漫长而安静的夜晚。他知道，只有这样，这些小生命才能结出果实，为未来播撒更多希望。</w:t>
      </w:r>
      <w:r>
        <w:rPr>
          <w:sz w:val="32"/>
          <w:szCs w:val="32"/>
        </w:rPr>
        <w:t>&lt;/p&gt;&lt;p&gt;&lt;img src="/static-img/gi83ttiE0M-paX2qpnWVuMwK1K888MDMWBsWuYv_dF9PXcUjAsndtU_W4cs8FSPWbKu2-ZroVI-6h4qwiJjGEC9kCh5yPoSi-zNjCAooj-iLl1IR8VV0DT1X78r-vSKfMPQEzOs8btXdGnyTXyrP2Q.jpg"&gt;&lt;/p&gt;&lt;p&gt;</w:t>
      </w:r>
      <w:r>
        <w:rPr>
          <w:sz w:val="32"/>
          <w:szCs w:val="32"/>
        </w:rPr>
        <w:t>初试云雨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大部分玉米已经完全成熟时，一场突如其来的暴风雨来到了。这是大自然赋予他们最后一次考验，它给予他们最真挚的情感：爱、坚韧和信念。在暴风雨中，那些被狂风吹倒或是被冰冻严寒所侵蚀的小伙伴们，都依然没有放弃，他们用尽全力站起来，用顽强拼搏证明自己的价值。而那些仍旧坚守在原地的小伙伴们，则以自己的存在证明了对生活的热爱与珍视。</w:t>
      </w:r>
      <w:r>
        <w:rPr>
          <w:sz w:val="32"/>
          <w:szCs w:val="32"/>
        </w:rPr>
        <w:t>&lt;/p&gt;&lt;p&gt;&lt;img src="/static-img/1IBXdJH7OCFgXcGn0s4cSswK1K888MDMWBsWuYv_dF9PXcUjAsndtU_W4cs8FSPWbKu2-ZroVI-6h4qwiJjGEC9kCh5yPoSi-zNjCAooj-iLl1IR8VV0DT1X78r-vSKfMPQEzOs8btXdGnyTXyrP2Q.jpg"&gt;&lt;/p&gt;&lt;p&gt;</w:t>
      </w:r>
      <w:r>
        <w:rPr>
          <w:sz w:val="32"/>
          <w:szCs w:val="32"/>
        </w:rPr>
        <w:t>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风雨过后，一道明媚的阳光照耀着整个村庄。那时候，大多数玉米已经脱穗，并且准备好了它们丰硕果实。人们欢快地进入田间，将收获好的粮食装载到车上，而那些受损或者无法再次生长的地块，则被作为经验教训，对未来作出了更好的规划。在这样的过程中，我们可以看到，无论是在困难还是成功面前，都有相同的情感：努力、勤奋以及不懈追求更好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梦想永远不会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个春日里破土而出的幼苗一样，无论遇到多少艰辛险阻，只要我们保持信念，就能找到通往成功之路。就像那束束向蓝天伸展的手臂一样，即使遭遇飓风，也不能让我们的灵魂动摇，因为我们知道，最终将会迎来更加美好的明天。在这个意义上，“玉米地虎子初试云雨情”，就是关于不断学习、不断超越自我，以及对于美好生活深刻渴望的一首赞歌。</w:t>
      </w:r>
      <w:r>
        <w:rPr>
          <w:sz w:val="32"/>
          <w:szCs w:val="32"/>
        </w:rPr>
        <w:t>&lt;/p&gt;&lt;p&gt;&lt;a href = "/doc/665288-</w:t>
      </w:r>
      <w:r>
        <w:rPr>
          <w:sz w:val="32"/>
          <w:szCs w:val="32"/>
        </w:rPr>
        <w:t>金色的沙丘下玉米地的虎子初尝风霜</w:t>
      </w:r>
      <w:r>
        <w:rPr>
          <w:sz w:val="32"/>
          <w:szCs w:val="32"/>
        </w:rPr>
        <w:t>.doc" rel="alternate" download="665288-</w:t>
      </w:r>
      <w:r>
        <w:rPr>
          <w:sz w:val="32"/>
          <w:szCs w:val="32"/>
        </w:rPr>
        <w:t>金色的沙丘下玉米地的虎子初尝风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