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科技建筑揭秘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的天际线上，高楼大厦如同巨龙跃海，它们不仅代表了人类对于空间利用和技术创新的极致追求，也是建筑艺术和工程学相结合的缩影。特别是在某些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文细节设计中，我们可以看到 </w:t>
      </w:r>
      <w:r>
        <w:rPr>
          <w:sz w:val="32"/>
          <w:szCs w:val="32"/>
        </w:rPr>
        <w:t xml:space="preserve">architect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engineers </w:t>
      </w:r>
      <w:r>
        <w:rPr>
          <w:sz w:val="32"/>
          <w:szCs w:val="32"/>
        </w:rPr>
        <w:t>在追求卓越的同时，展现出了对环境、人体工学以及艺术表现力的深刻理解。</w:t>
      </w:r>
      <w:r>
        <w:rPr>
          <w:sz w:val="32"/>
          <w:szCs w:val="32"/>
        </w:rPr>
        <w:t xml:space="preserve">&lt;/p&gt;&lt;p&gt;&lt;img src="/static-img/nrTR07PoRn0RLdNCw-6twfP8QMwKDVSObet4nOHlQxZ5YGLwK4mRGzHCwGWgVbIy.jpg"&gt;&lt;/p&gt;&lt;p&gt;1. 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：概念与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是一个有趣的组合，它将“高度”（通常指建筑物的高度）与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”（可能指豪华、高端或者特殊文化内涵）相结合。这样的命名反映出了一种新颖且富有特色的设计理念，这种理念不仅关注于建筑物自身的结构安全性和功能性，还强调其在视觉冲击力、文化象征意义以及用户体验方面所扮演的角色。</w:t>
      </w:r>
      <w:r>
        <w:rPr>
          <w:sz w:val="32"/>
          <w:szCs w:val="32"/>
        </w:rPr>
        <w:t xml:space="preserve">&lt;/p&gt;&lt;p&gt;&lt;img src="/static-img/JcaDmcoy7tInfuQ99L2TlPP8QMwKDVSObet4nOHlQxb70tMx4l-aoo8UoFZfJHKPfidXeTu2TEGyHE8WYxOyX6MiF7yh5PKaZWSqawvXtAwRNyf8PdtVtxbCTU2yw_9vXl_yPLXwVYjMi_5kON30YvgVB0KSGpoL8qBjsQJ-CcocWxnhL09wj-b-hGyUjFux.jpg"&gt;&lt;/p&gt;&lt;p&gt;2. </w:t>
      </w:r>
      <w:r>
        <w:rPr>
          <w:sz w:val="32"/>
          <w:szCs w:val="32"/>
        </w:rPr>
        <w:t>环保材料与能效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高端住宅时，环保材料无疑是不可或缺的一部分。例如，一栋使用玻璃幕墙而非传统石材作为外立面的大厦，其不仅能够最大限度地减少能源消耗，还能够提供清晰透亮的地景视野。这正是一种典型的心智化管理——通过精心挑选材料来实现既美观又实用的效果。在这种情况下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意味着一种对未来生活质量极为重视的人类选择。</w:t>
      </w:r>
      <w:r>
        <w:rPr>
          <w:sz w:val="32"/>
          <w:szCs w:val="32"/>
        </w:rPr>
        <w:t xml:space="preserve">&lt;/p&gt;&lt;p&gt;&lt;img src="/static-img/sbJEdXbtgc0mAjNBjgEkrfP8QMwKDVSObet4nOHlQxb70tMx4l-aoo8UoFZfJHKPfidXeTu2TEGyHE8WYxOyX6MiF7yh5PKaZWSqawvXtAwRNyf8PdtVtxbCTU2yw_9vXl_yPLXwVYjMi_5kON30YvgVB0KSGpoL8qBjsQJ-CcocWxnhL09wj-b-hGyUjFux.jpg"&gt;&lt;/p&gt;&lt;p&gt;3. 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技术已经渗透到了每个角落，无论是家用电器还是公共设施，都被赋予了感知能力和响应能力。而在一栋拥有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大厦中，这样的技术应用显得尤为重要。一旦进入这座大楼，你就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灯光、温控甚至是空气质量，从而享受一个完全定制化的人生体验。这也意味着个人隐私得到保障，同时也提高了居住者的生活便利性。</w:t>
      </w:r>
      <w:r>
        <w:rPr>
          <w:sz w:val="32"/>
          <w:szCs w:val="32"/>
        </w:rPr>
        <w:t xml:space="preserve">&lt;/p&gt;&lt;p&gt;&lt;img src="/static-img/NqQDf3yGdgG0ORcVqEzjO_P8QMwKDVSObet4nOHlQxb70tMx4l-aoo8UoFZfJHKPfidXeTu2TEGyHE8WYxOyX6MiF7yh5PKaZWSqawvXtAwRNyf8PdtVtxbCTU2yw_9vXl_yPLXwVYjMi_5kON30YvgVB0KSGpoL8qBjsQJ-CcocWxnhL09wj-b-hGyUjFux.jpg"&gt;&lt;/p&gt;&lt;p&gt;4. </w:t>
      </w:r>
      <w:r>
        <w:rPr>
          <w:sz w:val="32"/>
          <w:szCs w:val="32"/>
        </w:rPr>
        <w:t>人体工学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意识日益提升，对于居住环境中的舒适程度也有了更高要求。因此，在设计过程中，不乏采用人体工学原则来优化空间布局。此举旨在减少身体疲劳，增强心理舒适感，如设立宽敞通道、高标准卫生间等，以确保居民在日常活动中保持最佳状态。这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一种社会责任感。</w:t>
      </w:r>
      <w:r>
        <w:rPr>
          <w:sz w:val="32"/>
          <w:szCs w:val="32"/>
        </w:rPr>
        <w:t xml:space="preserve">&lt;/p&gt;&lt;p&gt;&lt;img src="/static-img/vRSuUISxaDA0yrCdqfXkkvP8QMwKDVSObet4nOHlQxb70tMx4l-aoo8UoFZfJHKPfidXeTu2TEGyHE8WYxOyX6MiF7yh5PKaZWSqawvXtAwRNyf8PdtVtxbCTU2yw_9vXl_yPLXwVYjMi_5kON30YvgVB0KSGpoL8qBjsQJ-CcocWxnhL09wj-b-hGyUjFux.png"&gt;&lt;/p&gt;&lt;p&gt;5. </w:t>
      </w:r>
      <w:r>
        <w:rPr>
          <w:sz w:val="32"/>
          <w:szCs w:val="32"/>
        </w:rPr>
        <w:t>艺术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艺术元素如何巧妙融入到这些设计之中的问题。在一些顶尖建筑项目里，可以看到雕塑般精致的手法，将室内外空间整合成为一个全方位艺术品。这种做法不仅提升了整栋建筑物本身的情绪价值，也让它成为了城市文化的一个标志性的存在。这正是我们所说的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，因为它打破了平凡之处，让原本普通的事物变得充满魅力，并且具备超越时间层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的探讨是一个多维度的问题，它涉及到了环保、科技创新、人性关怀以及审美表达等诸多方面。在未来的城市建设规划中，无疑会继续见证更多关于这一主题上的创意发明，而这些发明将推动我们的世界向更加丰富多彩、可持续发展方向迈进。</w:t>
      </w:r>
      <w:r>
        <w:rPr>
          <w:sz w:val="32"/>
          <w:szCs w:val="32"/>
        </w:rPr>
        <w:t>&lt;/p&gt;&lt;p&gt;&lt;a href = "/doc/665618-</w:t>
      </w:r>
      <w:r>
        <w:rPr>
          <w:sz w:val="32"/>
          <w:szCs w:val="32"/>
        </w:rPr>
        <w:t>探秘高科技建筑揭秘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之美</w:t>
      </w:r>
      <w:r>
        <w:rPr>
          <w:sz w:val="32"/>
          <w:szCs w:val="32"/>
        </w:rPr>
        <w:t>.doc" rel="alternate" download="665618-</w:t>
      </w:r>
      <w:r>
        <w:rPr>
          <w:sz w:val="32"/>
          <w:szCs w:val="32"/>
        </w:rPr>
        <w:t>探秘高科技建筑揭秘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