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下载吃扇贝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下载吃扇贝软件的？</w:t>
      </w:r>
      <w:r>
        <w:rPr>
          <w:sz w:val="32"/>
          <w:szCs w:val="32"/>
        </w:rPr>
        <w:t>&lt;/p&gt;&lt;p&gt;&lt;img src="/static-img/u326roPpRkSmxiOurr5vaisE7_qcNkJcuGbtNpsq2pn6cG4dyPrIivAF3MgwTL37.jpg"&gt;&lt;/p&gt;&lt;p&gt;</w:t>
      </w:r>
      <w:r>
        <w:rPr>
          <w:sz w:val="32"/>
          <w:szCs w:val="32"/>
        </w:rPr>
        <w:t>你知道吗，有些事情听起来好像很神秘，但其实只要有一点点心机，就能轻松搞定。今天，我要和大家分享的是我如何下载“腿张大点就能吃”的扇贝学习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明白，什么叫“腿张大点”？这句话的意思很简单，就是要把双脚拉开一点，这样才能坐稳，安心地做自己喜欢的事情，比如说，在电脑前学习新知识。</w:t>
      </w:r>
      <w:r>
        <w:rPr>
          <w:sz w:val="32"/>
          <w:szCs w:val="32"/>
        </w:rPr>
        <w:t>&lt;/p&gt;&lt;p&gt;&lt;img src="/static-img/w86NeJPqFUpne34rFAQsGisE7_qcNkJcuGbtNpsq2pn6cG4dyPrIivAF3MgwTL37.jpg"&gt;&lt;/p&gt;&lt;p&gt;</w:t>
      </w:r>
      <w:r>
        <w:rPr>
          <w:sz w:val="32"/>
          <w:szCs w:val="32"/>
        </w:rPr>
        <w:t>现在，我们来到正题——如何下载这个神奇的软件。第一步，你需要打开你的手机或电脑上的应用商店，比如苹果的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谷歌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商店。在这里，你可以搜索“扇贝学习”这样的关键词，然后选择适合自己的版本进行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安装完成后，你就可以用账号登录了。如果你还没有账号，那么在登录界面上点击注册按钮，就可以按照提示一步步完成注册过程。这时候，一定要记住你的账户密码，因为这是你以后进入系统的钥匙哦！</w:t>
      </w:r>
      <w:r>
        <w:rPr>
          <w:sz w:val="32"/>
          <w:szCs w:val="32"/>
        </w:rPr>
        <w:t>&lt;/p&gt;&lt;p&gt;&lt;img src="/static-img/p66tyJ5m89oClBb3txVW1ysE7_qcNkJcuGbtNpsq2pn6cG4dyPrIivAF3MgwTL37.jpg"&gt;&lt;/p&gt;&lt;p&gt;</w:t>
      </w:r>
      <w:r>
        <w:rPr>
          <w:sz w:val="32"/>
          <w:szCs w:val="32"/>
        </w:rPr>
        <w:t>第三步，现在你的扇贝学习软件已经装好了，也有了自己的账户。你可能会想：“这个‘腿张大点’到底是什么意思？”其实，它是一个小游戏，用来帮助用户放松手腕和肩膀，让长时间敲击键盘时不感到疲劳。每次玩完这个小游戏，都会感觉到身心都放松了一下，是不是很舒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问题，比如软件更新、解答疑惑或者想要加入更高级别的功能，可以随时联系客服支持，他们一定会给你最好的服务和解决方案。</w:t>
      </w:r>
      <w:r>
        <w:rPr>
          <w:sz w:val="32"/>
          <w:szCs w:val="32"/>
        </w:rPr>
        <w:t>&lt;/p&gt;&lt;p&gt;&lt;img src="/static-img/zPXkghsPW9I2b7vsZFqOUSsE7_qcNkJcuGbtNpsq2pn6cG4dyPrIivAF3MgwTL37.jpg"&gt;&lt;/p&gt;&lt;p&gt;</w:t>
      </w:r>
      <w:r>
        <w:rPr>
          <w:sz w:val="32"/>
          <w:szCs w:val="32"/>
        </w:rPr>
        <w:t>所以，不管是想要提升自己的英语水平还是其他语言技能，只要跟随这些简单的小窍门，即使是初学者也能够轻松使用“腿张大点就能吃”的扇贝学习软件，从而开始一个美好的自我提升之旅。</w:t>
      </w:r>
      <w:r>
        <w:rPr>
          <w:sz w:val="32"/>
          <w:szCs w:val="32"/>
        </w:rPr>
        <w:t>&lt;/p&gt;&lt;p&gt;&lt;a href = "/doc/665749-</w:t>
      </w:r>
      <w:r>
        <w:rPr>
          <w:sz w:val="32"/>
          <w:szCs w:val="32"/>
        </w:rPr>
        <w:t>主题我是怎么下载吃扇贝软件的</w:t>
      </w:r>
      <w:r>
        <w:rPr>
          <w:sz w:val="32"/>
          <w:szCs w:val="32"/>
        </w:rPr>
        <w:t>.doc" rel="alternate" download="665749-</w:t>
      </w:r>
      <w:r>
        <w:rPr>
          <w:sz w:val="32"/>
          <w:szCs w:val="32"/>
        </w:rPr>
        <w:t>主题我是怎么下载吃扇贝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