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让我吃下你的小扇贝视频解析探索海洋美食与文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视频中的小扇贝——一种珍贵的海鲜资源</w:t>
      </w:r>
      <w:r>
        <w:rPr>
          <w:sz w:val="32"/>
          <w:szCs w:val="32"/>
        </w:rPr>
        <w:t>&lt;/p&gt;&lt;p&gt;&lt;img src="/static-img/faxgR0BGA8gaZNxIsa_uDisE7_qcNkJcuGbtNpsq2pn6cG4dyPrIivAF3MgwTL37.jpg"&gt;&lt;/p&gt;&lt;p&gt;</w:t>
      </w:r>
      <w:r>
        <w:rPr>
          <w:sz w:val="32"/>
          <w:szCs w:val="32"/>
        </w:rPr>
        <w:t>在“快让我吃下你的小扇贝”视频中，小扇贝被精心挑选并展示给观众，作为一种高品质的海鲜，它不仅因为其独特的口感和营养价值而受到人们喜爱，也因其稀有性和生态保护意义而备受关注。这种珍贵的地道美食让人既能享受到大自然赋予的美味，又能体验到当地文化对饮食习惯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制作过程中的传统手工艺技巧</w:t>
      </w:r>
      <w:r>
        <w:rPr>
          <w:sz w:val="32"/>
          <w:szCs w:val="32"/>
        </w:rPr>
        <w:t>&lt;/p&gt;&lt;p&gt;&lt;img src="/static-img/2xjgcMH_KegrLJuASzvqxCsE7_qcNkJcuGbtNpsq2pn6cG4dyPrIivAF3MgwTL37.jpg"&gt;&lt;/p&gt;&lt;p&gt;</w:t>
      </w:r>
      <w:r>
        <w:rPr>
          <w:sz w:val="32"/>
          <w:szCs w:val="32"/>
        </w:rPr>
        <w:t>视频中展现的小扚贝料理，不仅是关于烹饪，更是关于传承的手工艺。从选择新鲜的小扇贝、清洗干净到用特定的方式烹调，每一个步骤都充满了当地人的智慧和经验。这不仅是一场味蕾上的盛宴，也是一次对过去岁月风俗习惯的一次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烹饪技术与现代化元素的结合</w:t>
      </w:r>
      <w:r>
        <w:rPr>
          <w:sz w:val="32"/>
          <w:szCs w:val="32"/>
        </w:rPr>
        <w:t>&lt;/p&gt;&lt;p&gt;&lt;img src="/static-img/RQWHV9fYAKMIsb3f88rlZCsE7_qcNkJcuGbtNpsq2pn6cG4dyPrIivAF3MgwTL37.jpg"&gt;&lt;/p&gt;&lt;p&gt;</w:t>
      </w:r>
      <w:r>
        <w:rPr>
          <w:sz w:val="32"/>
          <w:szCs w:val="32"/>
        </w:rPr>
        <w:t>尽管“快让我吃下你的小扇贝”中的烹饪方法仍然保持着传统，但同时也融入了一些现代化元素，如使用厨房电器加速处理时间等，这种结合使得古老的手法变得更加高效，同时也更符合现代生活节奏，展现出一种平衡发展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文化交流在餐桌上的反映</w:t>
      </w:r>
      <w:r>
        <w:rPr>
          <w:sz w:val="32"/>
          <w:szCs w:val="32"/>
        </w:rPr>
        <w:t>&lt;/p&gt;&lt;p&gt;&lt;img src="/static-img/6yFmSoQS248yrESn7fu0uCsE7_qcNkJcuGbtNpsq2pn6cG4dyPrIivAF3MgwTL37.jpg"&gt;&lt;/p&gt;&lt;p&gt;</w:t>
      </w:r>
      <w:r>
        <w:rPr>
          <w:sz w:val="32"/>
          <w:szCs w:val="32"/>
        </w:rPr>
        <w:t>通过观看这段视频，我们可以看到不同文化背景下的饮食习惯如何相互影响。在这样的交流中，各方都能够学习彼此，最终形成更加丰富多彩的人文景观。而这些对于我们来说，并不是单纯的一个视觉享受，而是一个深层次的人类情感交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环保意识在餐桌上所起到的作用</w:t>
      </w:r>
      <w:r>
        <w:rPr>
          <w:sz w:val="32"/>
          <w:szCs w:val="32"/>
        </w:rPr>
        <w:t>&lt;/p&gt;&lt;p&gt;&lt;img src="/static-img/RbVyMJrKXwQg8iIcGS9PjisE7_qcNkJcuGbtNpsq2pn6cG4dyPrIivAF3MgwTL37.jpg"&gt;&lt;/p&gt;&lt;p&gt;</w:t>
      </w:r>
      <w:r>
        <w:rPr>
          <w:sz w:val="32"/>
          <w:szCs w:val="32"/>
        </w:rPr>
        <w:t>随着环境问题日益凸显，对于可持续发展理念越来越重视。在这个视频里，小扚貝料理并不只是一顿简单饭菜，而是在推广环保消费理念。通过展示如何合理利用有限资源，以减少对环境造成压力的做法，让更多人意识到每一次选择，都可能带来不可逆转的后果，从而促进绿色消费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可能面临的问题及解决方案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一切顺利，但未来的趋势仍需我们警觉。随着气候变化、小型渔业过度开发等问题逐渐浮出水面，我们必须考虑长远计划，比如支持区域性的农业生产，为保障食品安全提供坚实基础，同时鼓励创新技术以提高捕捞效率降低对生态系统的冲击。此外，加强国际合作确保全球资源均衡分配也是必需之举，以维护地球生态健康为前提，共创人类共同家园。</w:t>
      </w:r>
      <w:r>
        <w:rPr>
          <w:sz w:val="32"/>
          <w:szCs w:val="32"/>
        </w:rPr>
        <w:t>&lt;/p&gt;&lt;p&gt;&lt;a href = "/doc/665884-</w:t>
      </w:r>
      <w:r>
        <w:rPr>
          <w:sz w:val="32"/>
          <w:szCs w:val="32"/>
        </w:rPr>
        <w:t>快让我吃下你的小扇贝视频解析探索海洋美食与文化交融</w:t>
      </w:r>
      <w:r>
        <w:rPr>
          <w:sz w:val="32"/>
          <w:szCs w:val="32"/>
        </w:rPr>
        <w:t>.doc" rel="alternate" download="665884-</w:t>
      </w:r>
      <w:r>
        <w:rPr>
          <w:sz w:val="32"/>
          <w:szCs w:val="32"/>
        </w:rPr>
        <w:t>快让我吃下你的小扇贝视频解析探索海洋美食与文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