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村里的乱伦王红山村隐秘的乱伦事件中的女主角王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村里的乱</w:t>
      </w:r>
      <w:r>
        <w:rPr>
          <w:sz w:val="32"/>
          <w:szCs w:val="32"/>
        </w:rPr>
        <w:t>:</w:t>
      </w:r>
      <w:r>
        <w:rPr>
          <w:sz w:val="32"/>
          <w:szCs w:val="32"/>
        </w:rPr>
        <w:t>伦王红</w:t>
      </w:r>
      <w:r>
        <w:rPr>
          <w:sz w:val="32"/>
          <w:szCs w:val="32"/>
        </w:rPr>
        <w:t>&lt;/p&gt;&lt;p&gt;&lt;img src="/static-img/nXm5q9TPfumVJ7N1JwoZ7eK1QOpNrxJhPsAJnhaIYZ8C8VMspxwJm8SKgJLhoqwT.jpg"&gt;&lt;/p&gt;&lt;p&gt;</w:t>
      </w:r>
      <w:r>
        <w:rPr>
          <w:sz w:val="32"/>
          <w:szCs w:val="32"/>
        </w:rPr>
        <w:t>是谁引发了这场混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山村里，传统与现代交织而成的复杂社会结构下，一段隐藏在云雾之下的秘密故事悄然展开。这里的人们以勤劳著称，却不为外界所知的是，他们中有一些人却沉迷于非法活动，生活在阴影之中。这一幕幕悲剧，便是由一个叫做王红的小女孩触发的，她的出现似乎是一道亮丽的风景，但她的命运，却让这一切都变得扭曲。</w:t>
      </w:r>
      <w:r>
        <w:rPr>
          <w:sz w:val="32"/>
          <w:szCs w:val="32"/>
        </w:rPr>
        <w:t>&lt;/p&gt;&lt;p&gt;&lt;img src="/static-img/_k8YgCwT5Ob5uWZwGA3FB-K1QOpNrxJhPsAJnhaIYZ-6bxy9nGjZTOMZ2r2knicO.jpg"&gt;&lt;/p&gt;&lt;p&gt;</w:t>
      </w:r>
      <w:r>
        <w:rPr>
          <w:sz w:val="32"/>
          <w:szCs w:val="32"/>
        </w:rPr>
        <w:t>她为什么会成为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红是个天真烂漫、善良且聪明伶俐的小女孩。她从小就对自然充满了好奇心，每天都会深入森林探险，不仅懂得很多野草药，还能和各种小动物打成一片。但她的纯真，让她无法预见即将到来的危机。在一次偶然间，她发现了一件令人震惊的事实，这件事将改变她的一生，也无意中卷入了这个遥远山村里隐藏着的不为人知的秘密。</w:t>
      </w:r>
      <w:r>
        <w:rPr>
          <w:sz w:val="32"/>
          <w:szCs w:val="32"/>
        </w:rPr>
        <w:t>&lt;/p&gt;&lt;p&gt;&lt;img src="/static-img/ICNVn7QPb-87c6fWN2YqXeK1QOpNrxJhPsAJnhaIYZ-6bxy9nGjZTOMZ2r2knicO.jpg"&gt;&lt;/p&gt;&lt;p&gt;</w:t>
      </w:r>
      <w:r>
        <w:rPr>
          <w:sz w:val="32"/>
          <w:szCs w:val="32"/>
        </w:rPr>
        <w:t>他们如何一步步陷入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王红逐渐意识到自己身处的一个隐秘世界。在这个世界里，没有法律，没有正义，只有权力和欲望。一些家庭因为种种原因，而产生了一系列荒谬且残酷的情感纠葛。这一切最终演变成了一个庞大的网络，其中包括亲情、友情甚至爱情——但它们都被歪曲到了极致。</w:t>
      </w:r>
      <w:r>
        <w:rPr>
          <w:sz w:val="32"/>
          <w:szCs w:val="32"/>
        </w:rPr>
        <w:t>&lt;/p&gt;&lt;p&gt;&lt;img src="/static-img/jYdIh_vnlBoo9NqFcFqsT-K1QOpNrxJhPsAJnhaIYZ-6bxy9nGjZTOMZ2r2knicO.jpg"&gt;&lt;/p&gt;&lt;p&gt;</w:t>
      </w:r>
      <w:r>
        <w:rPr>
          <w:sz w:val="32"/>
          <w:szCs w:val="32"/>
        </w:rPr>
        <w:t>他们如何面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环境下，即使是最坚韧的心灵也难免会崩溃。王红开始感到害怕，因为她知道自己必须找到逃离这里的一条路。而就在此时，一群勇敢的人物站出来，他们决定帮助那些受苦受难的人，为他们提供希望并保护他们免受伤害。尽管风险很大，但他们依旧选择行动，因为只有这样，他们才能拯救那些无辜者。</w:t>
      </w:r>
      <w:r>
        <w:rPr>
          <w:sz w:val="32"/>
          <w:szCs w:val="32"/>
        </w:rPr>
        <w:t>&lt;/p&gt;&lt;p&gt;&lt;img src="/static-img/ILo1knI1yFrDbPJvVVEHaOK1QOpNrxJhPsAJnhaIYZ-6bxy9nGjZTOMZ2r2knicO.jpg"&gt;&lt;/p&gt;&lt;p&gt;</w:t>
      </w:r>
      <w:r>
        <w:rPr>
          <w:sz w:val="32"/>
          <w:szCs w:val="32"/>
        </w:rPr>
        <w:t>结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斗争，最终，这个充斥着阴谋与猜疑的地方发生了巨大的变化。一部分坏人的罪行被揭露出来，而另一部分则开始寻找改过自新的机会。而作为一切始作俑者的小女孩，王红也得到了真正意义上的自由。她离开了那个曾经给予她恐惧与痛苦的地方，以一种更加强大和独立的声音回应着过去所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历史已经过去，但是它留下的痕迹仍然清晰可见。在这个地方，有些人学会了珍惜生命，有些人则继续前行，无论走向何方，都带上了来自那段黑暗岁月中的教训。而对于曾经困扰过这片土地的小女孩来说，她现在已经是一个完全不同的存在——既有智慧也有力量，那个曾经纯真的孩子，如今已成为了能够照亮整个村庄光芒四射的大姐姐。</w:t>
      </w:r>
      <w:r>
        <w:rPr>
          <w:sz w:val="32"/>
          <w:szCs w:val="32"/>
        </w:rPr>
        <w:t>&lt;/p&gt;&lt;p&gt;&lt;a href = "/doc/666158-</w:t>
      </w:r>
      <w:r>
        <w:rPr>
          <w:sz w:val="32"/>
          <w:szCs w:val="32"/>
        </w:rPr>
        <w:t>山村里的乱伦王红山村隐秘的乱伦事件中的女主角王红</w:t>
      </w:r>
      <w:r>
        <w:rPr>
          <w:sz w:val="32"/>
          <w:szCs w:val="32"/>
        </w:rPr>
        <w:t>.doc" rel="alternate" download="666158-</w:t>
      </w:r>
      <w:r>
        <w:rPr>
          <w:sz w:val="32"/>
          <w:szCs w:val="32"/>
        </w:rPr>
        <w:t>山村里的乱伦王红山村隐秘的乱伦事件中的女主角王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