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在心间的秘密爱一个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人眼中，爱情总是被赋予了光明与热烈的形象，而对于那些深藏心中的秘密爱者来说，他们的感情却常常被尘封于默默无闻之中。</w:t>
      </w:r>
      <w:r>
        <w:rPr>
          <w:sz w:val="32"/>
          <w:szCs w:val="32"/>
        </w:rPr>
        <w:t>&lt;/p&gt;&lt;p&gt;&lt;img src="/static-img/PsujouHdcKTn2fmMw6E-7gZi3GQLfA1fzVMWfFK8V-RM0qnrUG_B6iBiLteuTX45.jpg"&gt;&lt;/p&gt;&lt;p&gt;</w:t>
      </w:r>
      <w:r>
        <w:rPr>
          <w:sz w:val="32"/>
          <w:szCs w:val="32"/>
        </w:rPr>
        <w:t>一、守在心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来就没有人知道他们之间的每一个细微动作，每一次偷偷摸摸的目光交汇，都承载着对彼此未来的憧憬。他们像是在做一个梦一样，用尽全力去感受这份不能公开宣言的情感。</w:t>
      </w:r>
      <w:r>
        <w:rPr>
          <w:sz w:val="32"/>
          <w:szCs w:val="32"/>
        </w:rPr>
        <w:t>&lt;/p&gt;&lt;p&gt;&lt;img src="/static-img/kxS3mItQsFj2eccL4N_-XwZi3GQLfA1fzVMWfFK8V-TtAHnab-oC-xhR_eWxZDLhgZfXJFWzvaGhl1WDX3OCiA.jpg"&gt;&lt;/p&gt;&lt;p&gt;</w:t>
      </w:r>
      <w:r>
        <w:rPr>
          <w:sz w:val="32"/>
          <w:szCs w:val="32"/>
        </w:rPr>
        <w:t>二、不为人知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城市灯火璀璨时，他们会悄然相遇，在寂静的人群中寻找那双熟悉的手臂。在拥挤的地铁里，他们会用肩膀轻轻接触，仿佛世界上只有他们两个人的存在。而这一切，只有它们自己才知道。</w:t>
      </w:r>
      <w:r>
        <w:rPr>
          <w:sz w:val="32"/>
          <w:szCs w:val="32"/>
        </w:rPr>
        <w:t>&lt;/p&gt;&lt;p&gt;&lt;img src="/static-img/anUiH1mdYekrX-94H6tBQwZi3GQLfA1fzVMWfFK8V-TtAHnab-oC-xhR_eWxZDLhgZfXJFWzvaGhl1WDX3OCiA.jpg"&gt;&lt;/p&gt;&lt;p&gt;</w:t>
      </w:r>
      <w:r>
        <w:rPr>
          <w:sz w:val="32"/>
          <w:szCs w:val="32"/>
        </w:rPr>
        <w:t>三、隐藏在文字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给她写过许多字，但都只是一些平淡的话语和日常琐事。他不知道，他的一笔一划已经透露出了对她的思念。她的眼睛每次读到这些文字，就像是看到了另一种语言，那是一种只能用眼神交流的情谊。</w:t>
      </w:r>
      <w:r>
        <w:rPr>
          <w:sz w:val="32"/>
          <w:szCs w:val="32"/>
        </w:rPr>
        <w:t>&lt;/p&gt;&lt;p&gt;&lt;img src="/static-img/cWSKyOJsUnFhfUd51aP-OwZi3GQLfA1fzVMWfFK8V-TtAHnab-oC-xhR_eWxZDLhgZfXJFWzvaGhl1WDX3OCiA.jpg"&gt;&lt;/p&gt;&lt;p&gt;</w:t>
      </w:r>
      <w:r>
        <w:rPr>
          <w:sz w:val="32"/>
          <w:szCs w:val="32"/>
        </w:rPr>
        <w:t>四、远方传来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分别住在不同的城市，却仍旧能感觉到彼此的心跳。电话铃声响起，便是那个遥远而又温暖的声音；短信回复，是那句让心跳加速的话语。这一切，都成为了他们情感联系不可或缺的一部分。</w:t>
      </w:r>
      <w:r>
        <w:rPr>
          <w:sz w:val="32"/>
          <w:szCs w:val="32"/>
        </w:rPr>
        <w:t>&lt;/p&gt;&lt;p&gt;&lt;img src="/static-img/jgcXyNtL-Qtg45Bmu3qFogZi3GQLfA1fzVMWfFK8V-TtAHnab-oC-xhR_eWxZDLhgZfXJFWzvaGhl1WDX3OCiA.jpg"&gt;&lt;/p&gt;&lt;p&gt;</w:t>
      </w:r>
      <w:r>
        <w:rPr>
          <w:sz w:val="32"/>
          <w:szCs w:val="32"/>
        </w:rPr>
        <w:t>五、隐忍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俗的评判和亲朋好友的询问，他们选择了沉默，因为他们明白，一段真正值得珍惜的事业，不需要任何旁人的认可。但内心深处，那份无法言说的感情依然如火如荼地燃烧着，它们互相扶持，共同前行，即便是在最艰难的时候，也不愿放弃这份属于自己的秘密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守护与等待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，但他们始终相信，这份秘密爱能够带给他们力量和勇气。在某个不确定的未来里，或许有一天，当所有事情都平静下来，他们将能够公开宣告自己的感情，让世界看到这个长久以来隐藏起来的心灵独白。当时刻来临，也许会有人说：“你们一直拥有了一段美好的恋情，你们只是早点发现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守护着秘密爱的人来说，最重要的是，不论未来如何变迁，这份真诚与坚定永远不会消失。因为它不是为了别人的审视，而是为了两颗独立的心灵之间唯一纯真的连接——一种即使在最隐蔽的地方也闪烁着希望的小小光芒。</w:t>
      </w:r>
      <w:r>
        <w:rPr>
          <w:sz w:val="32"/>
          <w:szCs w:val="32"/>
        </w:rPr>
        <w:t>&lt;/p&gt;&lt;p&gt;&lt;a href = "/doc/666500-</w:t>
      </w:r>
      <w:r>
        <w:rPr>
          <w:sz w:val="32"/>
          <w:szCs w:val="32"/>
        </w:rPr>
        <w:t>守在心间的秘密爱一个不为人知的爱情故事</w:t>
      </w:r>
      <w:r>
        <w:rPr>
          <w:sz w:val="32"/>
          <w:szCs w:val="32"/>
        </w:rPr>
        <w:t>.doc" rel="alternate" download="666500-</w:t>
      </w:r>
      <w:r>
        <w:rPr>
          <w:sz w:val="32"/>
          <w:szCs w:val="32"/>
        </w:rPr>
        <w:t>守在心间的秘密爱一个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