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涩涩屋里的奇幻冒险草莓榴莲秋葵与绿巨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座被传说环绕的古老建筑——涩涩屋。这里隐藏着无数未知和秘密，等待勇敢的心来揭开它的神秘面纱。在这个充满奇幻元素的地方，草莓、榴莲、秋葵和绿巨人共同编织了一段令人难以忘怀的传奇。</w:t>
      </w:r>
      <w:r>
        <w:rPr>
          <w:sz w:val="32"/>
          <w:szCs w:val="32"/>
        </w:rPr>
        <w:t>&lt;/p&gt;&lt;p&gt;&lt;img src="/static-img/P5ixjLRR8cD6NCVsMhfHzyze_a82mOt_7IXlGgk12dg0h9Rq1OEx-6RUAdvl9P4A.jpg"&gt;&lt;/p&gt;&lt;p&gt;</w:t>
      </w:r>
      <w:r>
        <w:rPr>
          <w:sz w:val="32"/>
          <w:szCs w:val="32"/>
        </w:rPr>
        <w:t>草莓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涩涩屋中，一颗红润如血的小球引起了探索者的好奇心。这是一颗特别的草莓，它含有解除任何毒药效应的力量。这种特殊能力让它成为了众多英雄寻找救赎之路上的重要伙伴。</w:t>
      </w:r>
      <w:r>
        <w:rPr>
          <w:sz w:val="32"/>
          <w:szCs w:val="32"/>
        </w:rPr>
        <w:t>&lt;/p&gt;&lt;p&gt;&lt;img src="/static-img/n67638gFhh40yqu_Dts4ACze_a82mOt_7IXlGgk12dg0h9Rq1OEx-6RUAdvl9P4A.jpg"&gt;&lt;/p&gt;&lt;p&gt;</w:t>
      </w:r>
      <w:r>
        <w:rPr>
          <w:sz w:val="32"/>
          <w:szCs w:val="32"/>
        </w:rPr>
        <w:t>榴荟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到迷雾缭绕的树林中，一位隐居已久的大师守护着一棵繁茂生长而又珍贵无比的地产——榴荟。每一粒其内蕴含着丰富知识和古老智慧，只有那些真正渴望真理的人才能领悟其中奥义。</w:t>
      </w:r>
      <w:r>
        <w:rPr>
          <w:sz w:val="32"/>
          <w:szCs w:val="32"/>
        </w:rPr>
        <w:t>&lt;/p&gt;&lt;p&gt;&lt;img src="/static-img/BcGOsLTMTOmuK_3Re4yt6Cze_a82mOt_7IXlGgk12dg0h9Rq1OEx-6RUAdvl9P4A.jpg"&gt;&lt;/p&gt;&lt;p&gt;</w:t>
      </w:r>
      <w:r>
        <w:rPr>
          <w:sz w:val="32"/>
          <w:szCs w:val="32"/>
        </w:rPr>
        <w:t>秋葵光芒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个温暖而坚韧不拔的声音响起，这正是来自于深藏于暗影中的秋葵。它用自己的光芒照亮了前行者们面前的道路，无论遇到什么困难，都能给予他们最纯净的情感支持和鼓励，让他们找到心灵上的平静与慰藉。</w:t>
      </w:r>
      <w:r>
        <w:rPr>
          <w:sz w:val="32"/>
          <w:szCs w:val="32"/>
        </w:rPr>
        <w:t>&lt;/p&gt;&lt;p&gt;&lt;img src="/static-img/AsdCeRCB7Jv-uWM_CLfO-yze_a82mOt_7IXlGgk12dg0h9Rq1OEx-6RUAdvl9P4A.jpg"&gt;&lt;/p&gt;&lt;p&gt;</w:t>
      </w:r>
      <w:r>
        <w:rPr>
          <w:sz w:val="32"/>
          <w:szCs w:val="32"/>
        </w:rPr>
        <w:t>绿巨人的守护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神秘的地方，住着一位强大而善良的大人物——绿巨人。他不仅拥有超乎常人的力量，更以宽容为本，用他的保护伞挡下所有恶劣天气，为周围的小生命提供安全保障，他始终坚持为弱小发声，不断地维护这片土地上公正与正义。</w:t>
      </w:r>
      <w:r>
        <w:rPr>
          <w:sz w:val="32"/>
          <w:szCs w:val="32"/>
        </w:rPr>
        <w:t>&lt;/p&gt;&lt;p&gt;&lt;img src="/static-img/nj9StRSJqJaBZNEVPORfLyze_a82mOt_7IXlGgk12dg0h9Rq1OEx-6RUAdvl9P4A.jpg"&gt;&lt;/p&gt;&lt;p&gt;</w:t>
      </w:r>
      <w:r>
        <w:rPr>
          <w:sz w:val="32"/>
          <w:szCs w:val="32"/>
        </w:rPr>
        <w:t>涩涩屋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，最终揭开了这座古老建筑背后的神秘面纹原来，是由先辈们留下的一份宝贵遗产，他们预见到了未来将会发生的一系列事件，因此创造出了这样一种独特环境，以便后来的人类能够在危机时刻找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从这些个体身上学会了如何团结协作如何利用资源，在不同的挑战下保持自我提升，这些经验教训将会激励我们继续前进，在未来的日子里也能像它们一样成为带来希望和改变的一部分。</w:t>
      </w:r>
      <w:r>
        <w:rPr>
          <w:sz w:val="32"/>
          <w:szCs w:val="32"/>
        </w:rPr>
        <w:t>&lt;/p&gt;&lt;p&gt;&lt;a href = "/doc/666996-</w:t>
      </w:r>
      <w:r>
        <w:rPr>
          <w:sz w:val="32"/>
          <w:szCs w:val="32"/>
        </w:rPr>
        <w:t>涩涩屋里的奇幻冒险草莓榴莲秋葵与绿巨人的故事</w:t>
      </w:r>
      <w:r>
        <w:rPr>
          <w:sz w:val="32"/>
          <w:szCs w:val="32"/>
        </w:rPr>
        <w:t>.doc" rel="alternate" download="666996-</w:t>
      </w:r>
      <w:r>
        <w:rPr>
          <w:sz w:val="32"/>
          <w:szCs w:val="32"/>
        </w:rPr>
        <w:t>涩涩屋里的奇幻冒险草莓榴莲秋葵与绿巨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