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教你我如何轻松缓解夏日烦躁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肌肤常会因为汗液和紫外线的刺激而变得烦躁不已。有时候，即便使用了各种护肤品，也难以缓解那种难以忍受的痒感。在这个时候，传统医学中的一种古老疗法——用玉米地来止痒，可能会让你感到惊讶，但它确实有效。</w:t>
      </w:r>
      <w:r>
        <w:rPr>
          <w:sz w:val="32"/>
          <w:szCs w:val="32"/>
        </w:rPr>
        <w:t>&lt;/p&gt;&lt;p&gt;&lt;img src="/static-img/68mLL3g0q5gKjlwh3WCoQSze_a82mOt_7IXlGgk12dg0h9Rq1OEx-6RUAdvl9P4A.jpg"&gt;&lt;/p&gt;&lt;p&gt;</w:t>
      </w:r>
      <w:r>
        <w:rPr>
          <w:sz w:val="32"/>
          <w:szCs w:val="32"/>
        </w:rPr>
        <w:t>首先，你需要准备一些新鲜的玉米粒。选择那些颜色较深、质地更加坚硬的玉米，这样的玉米含有更多对皮肤有益的成分。将一把新鲜取出的玉米粒放入碗中，然后用清水淘洗干净，以去除表面的尘土和杂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淘洗好的玉米粒放入锅中，用适量的水倒入锅内，然后加入少许盐（或者可以不加），开火煮沸。当水沸腾后，将火调小，让其慢慢煮至粥状。这一步骤很关键，因为只有当玉米完全变软且粥化时，它才能够更好地吸收身体产生的大量毒素，从而达到止痒目的。</w:t>
      </w:r>
      <w:r>
        <w:rPr>
          <w:sz w:val="32"/>
          <w:szCs w:val="32"/>
        </w:rPr>
        <w:t>&lt;/p&gt;&lt;p&gt;&lt;img src="/static-img/Mp7TmcW709jo_frG-QPVECze_a82mOt_7IXlGgk12dg0h9Rq1OEx-6RUAdvl9P4A.jpg"&gt;&lt;/p&gt;&lt;p&gt;</w:t>
      </w:r>
      <w:r>
        <w:rPr>
          <w:sz w:val="32"/>
          <w:szCs w:val="32"/>
        </w:rPr>
        <w:t>煮好的玉米粥可以冷却至室温，或是直接涂抹在患部上。如果是涂抹，可以先将其稀释，以防过于浓稠。如果你的皮肤特别敏感，最好先进行局部皮试，看看是否有任何不良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愆憩止痒，是一种通过消炎降温、清洁肌肤来缓解肌肤疲劳和瘙痒症状的手段。这种方法虽然简单，但却非常有效，不仅能减轻夏日因汗渍引起的燥疹，还能促进血液循环，对于保持肌肤健康大有裨益。此外，由于此法无添加化学成分，因此对于敏感肌都是一种安全且绿色的选择。</w:t>
      </w:r>
      <w:r>
        <w:rPr>
          <w:sz w:val="32"/>
          <w:szCs w:val="32"/>
        </w:rPr>
        <w:t>&lt;/p&gt;&lt;p&gt;&lt;img src="/static-img/dEUOGMXLhJYZAEcfaV3bqCze_a82mOt_7IXlGgk12dg0h9Rq1OEx-6RUAdvl9P4A.jpg"&gt;&lt;/p&gt;&lt;p&gt;</w:t>
      </w:r>
      <w:r>
        <w:rPr>
          <w:sz w:val="32"/>
          <w:szCs w:val="32"/>
        </w:rPr>
        <w:t>记住，每个人对药物或治疗方法都可能反应不同，所以在尝试任何新的治疗方案之前，最好咨询专业医疗人员。如果你的问题持续存在或加剧，请及时寻求医生的帮助。在正确使用“公愆憩止痒”的同时，我们也要注重日常生活中的保养，如多喝水、避免长时间暴露于阳光下等，以预防和减轻夏季带来的皮肤问题。</w:t>
      </w:r>
      <w:r>
        <w:rPr>
          <w:sz w:val="32"/>
          <w:szCs w:val="32"/>
        </w:rPr>
        <w:t>&lt;/p&gt;&lt;p&gt;&lt;a href = "/doc/668059-</w:t>
      </w:r>
      <w:r>
        <w:rPr>
          <w:sz w:val="32"/>
          <w:szCs w:val="32"/>
        </w:rPr>
        <w:t>公愆憩止痒玉米地使用方法教你我如何轻松缓解夏日烦躁肌肤</w:t>
      </w:r>
      <w:r>
        <w:rPr>
          <w:sz w:val="32"/>
          <w:szCs w:val="32"/>
        </w:rPr>
        <w:t>.doc" rel="alternate" download="668059-</w:t>
      </w:r>
      <w:r>
        <w:rPr>
          <w:sz w:val="32"/>
          <w:szCs w:val="32"/>
        </w:rPr>
        <w:t>公愆憩止痒玉米地使用方法教你我如何轻松缓解夏日烦躁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