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</w:t>
      </w:r>
      <w:r>
        <w:rPr>
          <w:sz w:val="48"/>
          <w:szCs w:val="48"/>
        </w:rPr>
        <w:t>II</w:t>
      </w:r>
      <w:r>
        <w:rPr>
          <w:sz w:val="48"/>
          <w:szCs w:val="48"/>
        </w:rPr>
        <w:t>之五神通古色古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</w:t>
      </w:r>
      <w:r>
        <w:rPr>
          <w:sz w:val="32"/>
          <w:szCs w:val="32"/>
        </w:rPr>
        <w:t>&lt;/p&gt;&lt;p&gt;&lt;img src="/static-img/3yJSdOexvKjOxV2rdm7kYLtCNaxiOULtLPFgaEmEZDVsU703XjjVIoMRvlwHVrX2.jpg"&gt;&lt;/p&gt;&lt;p&gt;</w:t>
      </w:r>
      <w:r>
        <w:rPr>
          <w:sz w:val="32"/>
          <w:szCs w:val="32"/>
        </w:rPr>
        <w:t>在古代中国的某个偏远村庄里，有一座被无数传说和故事包围的小镇。这个小镇叫做聊斋，居民们平日里过着简单而安宁的生活，但每当夜幕降临，这个小镇便会被一股奇异的气息所笼罩。在这样的背景下，一本名为《聊斋艳谭》的古籍诞生了，它记录了一系列关于超自然现象和神秘事件的故事。而今，我们要讲述的是《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》——一个充满未知与惊喜的小镇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本书成为众人瞩目的焦点？</w:t>
      </w:r>
      <w:r>
        <w:rPr>
          <w:sz w:val="32"/>
          <w:szCs w:val="32"/>
        </w:rPr>
        <w:t>&lt;/p&gt;&lt;p&gt;&lt;img src="/static-img/KNx46tXz08ca4ziDiLXo9LtCNaxiOULtLPFgaEmEZDXZkCBFOn-vK91vFrl7PfGZXoYsf40d_GvIMBt-jqYPq35ksX1ypZdT_2GQNTszY1-y_3YJVXwEwiJagurKrFlFOdF9rMVNJmBVftwmvbIleGvqMFrQYzvcVSNUAk7TKK0iNcF2QtXkX48cAyPNyoxN.jpg"&gt;&lt;/p&gt;&lt;p&gt;</w:t>
      </w:r>
      <w:r>
        <w:rPr>
          <w:sz w:val="32"/>
          <w:szCs w:val="32"/>
        </w:rPr>
        <w:t>在时间的长河中，《聊斋艳谭》不仅仅是一部文学作品，它更像是一个门户，开启了人们对未知世界的大门。《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》是该系列中的又一篇杰作，它通过五位不同的人物展现了他们各自独特且令人震惊的超能力。这些人物，他们并不只是普通人，而是在一次偶然的情况下，被一种不可思议力量所赐予特殊能力。这其中包括预言未来、操控自然元素、隐形穿梭、瞬间移动以及控制其他人的思想等多种神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运用自己的力量来改变命运？</w:t>
      </w:r>
      <w:r>
        <w:rPr>
          <w:sz w:val="32"/>
          <w:szCs w:val="32"/>
        </w:rPr>
        <w:t>&lt;/p&gt;&lt;p&gt;&lt;img src="/static-img/u5hZVS5ry8oPyx1lKadVJ7tCNaxiOULtLPFgaEmEZDXZkCBFOn-vK91vFrl7PfGZXoYsf40d_GvIMBt-jqYPq35ksX1ypZdT_2GQNTszY1-y_3YJVXwEwiJagurKrFlFOdF9rMVNJmBVftwmvbIleGvqMFrQYzvcVSNUAk7TKK0iNcF2QtXkX48cAyPNyoxN.jpg"&gt;&lt;/p&gt;&lt;p&gt;</w:t>
      </w:r>
      <w:r>
        <w:rPr>
          <w:sz w:val="32"/>
          <w:szCs w:val="32"/>
        </w:rPr>
        <w:t>每个人都有自己的一段悲剧或痛苦经历，这些经历最终激发了他们内心深处潜藏着的力量。当他们发现并掌握到自己的神通后，他们开始寻找方法去改变自己的人生轨迹，或许是为了报复过去，或许是为了实现未来的梦想。但随着力量越来越强大，他们也逐渐意识到这种力量带来的责任与压力，并非所有事情都是可以用魔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们是否能够团结起来？</w:t>
      </w:r>
      <w:r>
        <w:rPr>
          <w:sz w:val="32"/>
          <w:szCs w:val="32"/>
        </w:rPr>
        <w:t>&lt;/p&gt;&lt;p&gt;&lt;img src="/static-img/ORZU8DHtl8QPh5F5QQFE47tCNaxiOULtLPFgaEmEZDXZkCBFOn-vK91vFrl7PfGZXoYsf40d_GvIMBt-jqYPq35ksX1ypZdT_2GQNTszY1-y_3YJVXwEwiJagurKrFlFOdF9rMVNJmBVftwmvbIleGvqMFrQYzvcVSNUAk7TKK0iNcF2QtXkX48cAyPNyoxN.jpg"&gt;&lt;/p&gt;&lt;p&gt;</w:t>
      </w:r>
      <w:r>
        <w:rPr>
          <w:sz w:val="32"/>
          <w:szCs w:val="32"/>
        </w:rPr>
        <w:t>在追求个人目标和利益之间，每个人都必须做出选择。一方面，是孤军奋战独立成就事业；另一方面，是合作共赢共同面对困难。但就在这样崎岖曲折的情节中，一场突如其来的危机威胁到了整个小镇：一个邪恶势力试图利用人类心理弱点，控制住全城的心智，使得人们失去了理智，最终陷入混乱。此刻，唯一能拯救这片土地的是那些拥有特殊能力的人们，只有他们携手协力才能将邪恶势力的阴谋揭露出来，并最终击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“法术”背后的道德问题？</w:t>
      </w:r>
      <w:r>
        <w:rPr>
          <w:sz w:val="32"/>
          <w:szCs w:val="32"/>
        </w:rPr>
        <w:t>&lt;/p&gt;&lt;p&gt;&lt;img src="/static-img/henUUuTvA5OKL19Jo9N0ULtCNaxiOULtLPFgaEmEZDXZkCBFOn-vK91vFrl7PfGZXoYsf40d_GvIMBt-jqYPq35ksX1ypZdT_2GQNTszY1-y_3YJVXwEwiJagurKrFlFOdF9rMVNJmBVftwmvbIleGvqMFrQYzvcVSNUAk7TKK0iNcF2QtXkX48cAyPNyoxN.jpg"&gt;&lt;/p&gt;&lt;p&gt;</w:t>
      </w:r>
      <w:r>
        <w:rPr>
          <w:sz w:val="32"/>
          <w:szCs w:val="32"/>
        </w:rPr>
        <w:t>随着故事向前发展，我们发现这些拥有超能力的人们并不是完全没有道德上的考虑。虽然他们可能会利用自己的力量达到某些私利，但同时也有人勇于牺牲，为保护他人而放弃自身权利。这反映出了一个重要的问题：即使你拥有一定的绝对优势，你仍然应该遵守基本伦理原则，因为真正意义上的英雄，不仅要有实力，还要有正确的心态和行动方式。在这个过程中，《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》不仅展示了一种幻想世界里的冒险，也提醒我们思考现实生活中的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给读者带来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聊斋艳调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》，我们能够从一些虚构的情节中汲取到真实生活中的教训。一方面，我们学会了珍惜身边人的帮助与支持，因为正如小说中的主人公一样，即使你拥有强大的能力，也无法独自应付所有困难；另一方面，我们也明白，无论你的境遇多么逆境，都不要放弃希望，因为总有一线光明可以指引我们走向更好的未来。这就是为什么无论时代变迁，《聊斈艾茵</w:t>
      </w:r>
      <w:r>
        <w:rPr>
          <w:sz w:val="32"/>
          <w:szCs w:val="32"/>
        </w:rPr>
        <w:t>I</w:t>
      </w:r>
      <w:r>
        <w:rPr>
          <w:sz w:val="32"/>
          <w:szCs w:val="32"/>
        </w:rPr>
        <w:t>及其续集一直受欢迎不衰，其深刻而富含哲理的情感，让它成为了一部永恒流传于世的小说典范。</w:t>
      </w:r>
      <w:r>
        <w:rPr>
          <w:sz w:val="32"/>
          <w:szCs w:val="32"/>
        </w:rPr>
        <w:t>&lt;/p&gt;&lt;p&gt;&lt;a href = "/doc/668893-</w:t>
      </w:r>
      <w:r>
        <w:rPr>
          <w:sz w:val="32"/>
          <w:szCs w:val="32"/>
        </w:rPr>
        <w:t>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古色古香的奇幻冒险</w:t>
      </w:r>
      <w:r>
        <w:rPr>
          <w:sz w:val="32"/>
          <w:szCs w:val="32"/>
        </w:rPr>
        <w:t>.doc" rel="alternate" download="668893-</w:t>
      </w:r>
      <w:r>
        <w:rPr>
          <w:sz w:val="32"/>
          <w:szCs w:val="32"/>
        </w:rPr>
        <w:t>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古色古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