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内地版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上女主播：内地版的温柔回响</w:t>
      </w:r>
      <w:r>
        <w:rPr>
          <w:sz w:val="32"/>
          <w:szCs w:val="32"/>
        </w:rPr>
        <w:t>&lt;/p&gt;&lt;p&gt;&lt;img src="/static-img/ApcAJLIZLi2_4fAaIkSrVxa8RnWESgviX_dPj50a9Es9ahBlikJkEGs9P7gPssjI.jpg"&gt;&lt;/p&gt;&lt;p&gt;</w:t>
      </w:r>
      <w:r>
        <w:rPr>
          <w:sz w:val="32"/>
          <w:szCs w:val="32"/>
        </w:rPr>
        <w:t>在一个风和日丽的下午，我偶然间发现了一档新节目——《夜空下的音符》。这是一档以音乐为主题的晚间综艺，主持人是一个叫做李静的小伙子，他不仅才华横溢，而且性格开朗，让人一看就喜欢。但让我真正被吸引的是他的搭档，一位名叫周雨的女主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清新的笑容和优雅的声音，让我第一次意识到“爱上”这个词背后的复杂情感。当时光流转，节目结束后，我却无法释怀那些短暂而甜美的瞬间。于是，我决定深入探索“爱上女主播内地版”的文化背景与个人体验。</w:t>
      </w:r>
      <w:r>
        <w:rPr>
          <w:sz w:val="32"/>
          <w:szCs w:val="32"/>
        </w:rPr>
        <w:t>&lt;/p&gt;&lt;p&gt;&lt;img src="/static-img/bGqGSx2Ut3RO6cNg0ZCMwha8RnWESgviX_dPj50a9Es9ahBlikJkEGs9P7gPssj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周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印象是周雨对音乐的热爱，以及她对每首歌曲都有的独特理解。这份专业之外，还有一种难以言喻的情感表达，让我开始思考“为什么会有人能用声音触动人的心灵”。</w:t>
      </w:r>
      <w:r>
        <w:rPr>
          <w:sz w:val="32"/>
          <w:szCs w:val="32"/>
        </w:rPr>
        <w:t>&lt;/p&gt;&lt;p&gt;&lt;img src="/static-img/BZj1S7w9-M574RcXEfZCcRa8RnWESgviX_dPj50a9Es9ahBlikJkEGs9P7gPssj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倾听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深入，每一次直播中我都会听到更多关于周雨个性的描述。她曾经是一名小</w:t>
      </w:r>
      <w:r>
        <w:rPr>
          <w:sz w:val="32"/>
          <w:szCs w:val="32"/>
        </w:rPr>
        <w:t>-towngirl</w:t>
      </w:r>
      <w:r>
        <w:rPr>
          <w:sz w:val="32"/>
          <w:szCs w:val="32"/>
        </w:rPr>
        <w:t>，从未想过自己会站在舞台前唱出自己的歌。我开始觉得，这不仅仅是她的故事，而是我也可以从中找到共鸣。</w:t>
      </w:r>
      <w:r>
        <w:rPr>
          <w:sz w:val="32"/>
          <w:szCs w:val="32"/>
        </w:rPr>
        <w:t>&lt;/p&gt;&lt;p&gt;&lt;img src="/static-img/v495MAmi3S7EB0y1vuRvYRa8RnWESgviX_dPj50a9Es9ahBlikJkEGs9P7gPssj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她在舞台上的表现，那些眼神、那份坚持，不禁让我感到一种强烈的情感共鸣。我意识到，“爱上”并不只是单纯的一种感情，它包含了对他人的理解、尊重以及无尽支持。</w:t>
      </w:r>
      <w:r>
        <w:rPr>
          <w:sz w:val="32"/>
          <w:szCs w:val="32"/>
        </w:rPr>
        <w:t>&lt;/p&gt;&lt;p&gt;&lt;img src="/static-img/xOL_hjY44eJPCCOm3El8aha8RnWESgviX_dPj50a9Es9ahBlikJkEGs9P7gPssj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的“文采洒满”，让人们能够通过艺术品来表达自己最真实的情感。在《夜空下的音符》里，周雨不仅展示了自己的才华，更展现了我们民族丰富多彩的人文精神，这使得观众们更容易产生亲近感和依赖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代都市生活中的安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压力巨大，对于许多人来说，寻找心灵上的慰藉已经成为日常生活的一部分。像这样的电视节目，在提供娱乐同时，也给予人们希望和力量，使得他们在快节奏生活中找到片刻宁静，是一种非常重要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发现“爱上女主播内地版”远非简单的心悦诚服，它融合了个人情感、文化认同以及社会需求。在这个过程中，我们学会了如何去欣赏并珍惜身边的人，用更加细腻的心去聆听他人的声音，用真挚的情意去支撑彼此。这就是《夜空下的音符》，也是我们共同创造的一个美好世界。</w:t>
      </w:r>
      <w:r>
        <w:rPr>
          <w:sz w:val="32"/>
          <w:szCs w:val="32"/>
        </w:rPr>
        <w:t>&lt;/p&gt;&lt;p&gt;&lt;a href = "/doc/669366-</w:t>
      </w:r>
      <w:r>
        <w:rPr>
          <w:sz w:val="32"/>
          <w:szCs w:val="32"/>
        </w:rPr>
        <w:t>爱上女主播内地版的温柔回响</w:t>
      </w:r>
      <w:r>
        <w:rPr>
          <w:sz w:val="32"/>
          <w:szCs w:val="32"/>
        </w:rPr>
        <w:t>.doc" rel="alternate" download="669366-</w:t>
      </w:r>
      <w:r>
        <w:rPr>
          <w:sz w:val="32"/>
          <w:szCs w:val="32"/>
        </w:rPr>
        <w:t>爱上女主播内地版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