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文明的繁荣与衰落罗马帝国对史多国的向往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一段时间，罗马帝国和史多国之间存在着一种特殊的情感纽带。尽管两国文化背景、政治体制有着本质的不同，但罗马帝国对史多国所拥有的独特之处却心存羡慕。这份艳羡不仅仅是出于对异域风情的好奇，更是一种深刻的文化自我反思。</w:t>
      </w:r>
      <w:r>
        <w:rPr>
          <w:sz w:val="32"/>
          <w:szCs w:val="32"/>
        </w:rPr>
        <w:t>&lt;/p&gt;&lt;p&gt;&lt;img src="/static-img/-HuGj7QHlqa5pewvkk9QtAZi3GQLfA1fzVMWfFK8V-RM0qnrUG_B6iBiLteuTX45.jpg"&gt;&lt;/p&gt;&lt;p&gt;</w:t>
      </w:r>
      <w:r>
        <w:rPr>
          <w:sz w:val="32"/>
          <w:szCs w:val="32"/>
        </w:rPr>
        <w:t>首先，罗马帝国对于史多国高度发达的手工艺品产生了极大的兴趣。无论是精美的陶瓷艺术品，还是精细的手织面料，都让人赞叹不已。在当时，手工艺品不仅承载着民族传统，还代表了一个国家或地区文化发展水平的一部分。因此，对于能够创造出如此高质量作品的人民和技术，罗马帝国自然而然地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贸易关系的加深，罗马人也被吸引到史多国丰富且各种各样的食物中。他们发现，这个国家不仅拥有生长季节较短且口感香甜的小麦，而且还有各种各样新鲜水果和蔬菜，这些都是罗马人的饮食中所缺乏的地方。在那个时代，不同的地理位置会导致不同的食品选择，而这也成为了两个文明之间交流的一个重要领域。</w:t>
      </w:r>
      <w:r>
        <w:rPr>
          <w:sz w:val="32"/>
          <w:szCs w:val="32"/>
        </w:rPr>
        <w:t>&lt;/p&gt;&lt;p&gt;&lt;img src="/static-img/VCj0fgxLfXRISPH-7SuihgZi3GQLfA1fzVMWfFK8V-TtAHnab-oC-xhR_eWxZDLhgZfXJFWzvaGhl1WDX3OCiA.jpg"&gt;&lt;/p&gt;&lt;p&gt;</w:t>
      </w:r>
      <w:r>
        <w:rPr>
          <w:sz w:val="32"/>
          <w:szCs w:val="32"/>
        </w:rPr>
        <w:t>再者，在学术领域尤其是医学上，历史记载显示，当时的大医师们将大量知识从东方引入，并进行了一系列创新性研究。这使得整个人类社会都受益匪浅，同时，也激起了其他文明特别是强大如罗马帝国的心灵追求，他们渴望了解更多关于这些秘籍背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宗教信仰方面，与神祗崇拜相比，对于超自然力量、宇宙秩序等哲学思想的探讨也是两种截然不同的世界观。而这种差异性的思考方式，让一些思想家开始思考自己信仰体系是否足够完善，从而产生了一种内心上的空虚，这正是被称为“西方世界”对于“东方智慧”的寻觅之源头。</w:t>
      </w:r>
      <w:r>
        <w:rPr>
          <w:sz w:val="32"/>
          <w:szCs w:val="32"/>
        </w:rPr>
        <w:t>&lt;/p&gt;&lt;p&gt;&lt;img src="/static-img/f0ecxzTnV4BuEMEqqWxQiwZi3GQLfA1fzVMWfFK8V-TtAHnab-oC-xhR_eWxZDLhgZfXJFWzvaGhl1WDX3OCiA.jpg"&gt;&lt;/p&gt;&lt;p&gt;</w:t>
      </w:r>
      <w:r>
        <w:rPr>
          <w:sz w:val="32"/>
          <w:szCs w:val="32"/>
        </w:rPr>
        <w:t>最后，在军事战略上，由于地理环境不同，每个国家都有一套适应自身条件下的作战策略。例如，比如说海洋力量在某些战役中的作用，以及陆地战争中巧妙运用兵力布局等，无疑给予了对方以新的视角和启示，使得双方在不断学习对方经验并改进自己的战斗技巧上取得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经济、科技、文化还是宗教等各个方面，上述点都表现在了当时两人文明间复杂而微妙的情感互动，以及这种互动如何促进彼此理解与发展。可以说，“罗马帝国艳羡史多”，既是一个描述现实情况的事实陈述，也隐含着更深层次的心灵交流，是人类历史上的一个值得我们反思和学习的话题。</w:t>
      </w:r>
      <w:r>
        <w:rPr>
          <w:sz w:val="32"/>
          <w:szCs w:val="32"/>
        </w:rPr>
        <w:t>&lt;/p&gt;&lt;p&gt;&lt;img src="/static-img/4k-UWEwe89UdTmeTYn4OGAZi3GQLfA1fzVMWfFK8V-TtAHnab-oC-xhR_eWxZDLhgZfXJFWzvaGhl1WDX3OCiA.jpg"&gt;&lt;/p&gt;&lt;p&gt;&lt;a href = "/doc/669507-</w:t>
      </w:r>
      <w:r>
        <w:rPr>
          <w:sz w:val="32"/>
          <w:szCs w:val="32"/>
        </w:rPr>
        <w:t>古代文明的繁荣与衰落罗马帝国对史多国的向往与追求</w:t>
      </w:r>
      <w:r>
        <w:rPr>
          <w:sz w:val="32"/>
          <w:szCs w:val="32"/>
        </w:rPr>
        <w:t>.doc" rel="alternate" download="669507-</w:t>
      </w:r>
      <w:r>
        <w:rPr>
          <w:sz w:val="32"/>
          <w:szCs w:val="32"/>
        </w:rPr>
        <w:t>古代文明的繁荣与衰落罗马帝国对史多国的向往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