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火车上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舒适体验</w:t>
      </w:r>
      <w:r>
        <w:rPr>
          <w:sz w:val="32"/>
          <w:szCs w:val="32"/>
        </w:rPr>
        <w:t>&lt;/p&gt;&lt;p&gt;&lt;img src="/static-img/yhO_l-ez6lhltRW0pk70Oj8V_PqyXjZWKVBX-Rd1YuCQHGj7LXL0ZcnB2JQCEY5w.jpg"&gt;&lt;/p&gt;&lt;p&gt;</w:t>
      </w:r>
      <w:r>
        <w:rPr>
          <w:sz w:val="32"/>
          <w:szCs w:val="32"/>
        </w:rPr>
        <w:t>火车上荫蒂添的好舒服视频，真的那么让人放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的生活中，我们常常会因为工作、学习或者其他各种各样的原因而感到疲惫。这样的情况下，找到一个能够让自己放松心情的地方变得尤为重要。而对于许多人来说，火车旅行就是这样一个理想的选择。</w:t>
      </w:r>
      <w:r>
        <w:rPr>
          <w:sz w:val="32"/>
          <w:szCs w:val="32"/>
        </w:rPr>
        <w:t>&lt;/p&gt;&lt;p&gt;&lt;img src="/static-img/yt9HgpStiZKq5_sTOfSnLj8V_PqyXjZWKVBX-Rd1YuCEExIAQgevZc3U6WgMxIPHw2dd9bynCXxXh7Vxfs79U_lQbFRtyfWp-Q_oB_kwge6yeoHQ8my0VjSLnWKzHj6KRbMHHz5SJR4ja0Xxx_Jcm-gmsLuef4_itWy4UIA_9uo.jpg"&gt;&lt;/p&gt;&lt;p&gt;</w:t>
      </w:r>
      <w:r>
        <w:rPr>
          <w:sz w:val="32"/>
          <w:szCs w:val="32"/>
        </w:rPr>
        <w:t>为什么我们总是喜欢乘坐高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铁作为一种交通工具，它提供了比传统列车更为快速和稳定的旅途体验。短时间内就能覆盖较长的距离，这不仅节省了大量时间，而且也减少了因长途跋涉带来的疲劳。其次，高铁内部装修精致，与之相伴的是良好的服务质量。这包括但不限于宽敞明亮的地面空间、柔软舒适的地板座椅以及专业友好的服务人员。</w:t>
      </w:r>
      <w:r>
        <w:rPr>
          <w:sz w:val="32"/>
          <w:szCs w:val="32"/>
        </w:rPr>
        <w:t>&lt;/p&gt;&lt;p&gt;&lt;img src="/static-img/RrFBv-i8QHsOKiD5B-hFHj8V_PqyXjZWKVBX-Rd1YuCEExIAQgevZc3U6WgMxIPHw2dd9bynCXxXh7Vxfs79U_lQbFRtyfWp-Q_oB_kwge6yeoHQ8my0VjSLnWKzHj6KRbMHHz5SJR4ja0Xxx_Jcm-gmsLuef4_itWy4UIA_9uo.jpg"&gt;&lt;/p&gt;&lt;p&gt;</w:t>
      </w:r>
      <w:r>
        <w:rPr>
          <w:sz w:val="32"/>
          <w:szCs w:val="32"/>
        </w:rPr>
        <w:t>旅途中的每一刻都是享受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乘坐高铁过程中，我们有机会欣赏到外界变化多端的情景，从郁郁葱葱的小城镇到繁华热闹的大都市，再到壮丽无尽的大自然风光，每一次旅行都是一场视觉盛宴。同时，不同路线上的不同风景，也给予人们不同的感受和启发。在这样的环境中观看“火车上荫蒂添的好舒服视频”，看似平凡却蕴含深意。</w:t>
      </w:r>
      <w:r>
        <w:rPr>
          <w:sz w:val="32"/>
          <w:szCs w:val="32"/>
        </w:rPr>
        <w:t>&lt;/p&gt;&lt;p&gt;&lt;img src="/static-img/ZtNM4S5rutIouWmQhaEhez8V_PqyXjZWKVBX-Rd1YuCEExIAQgevZc3U6WgMxIPHw2dd9bynCXxXh7Vxfs79U_lQbFRtyfWp-Q_oB_kwge6yeoHQ8my0VjSLnWKzHj6KRbMHHz5SJR4ja0Xxx_Jcm-gmsLuef4_itWy4UIA_9uo.jpg"&gt;&lt;/p&gt;&lt;p&gt;</w:t>
      </w:r>
      <w:r>
        <w:rPr>
          <w:sz w:val="32"/>
          <w:szCs w:val="32"/>
        </w:rPr>
        <w:t>如何做出正确的选择来享受这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旅程既安全又愉悦，我们需要对所选取的交通工具进行认真考虑。一旦决定采用高铁，那么细心挑选合适时机也是至关重要的一环，因为错过最佳购票窗口可能导致价格飙升或票数不足。此外，在行前准备充分，比如提前了解目的地信息、安排行李携带等，都将大大提高旅行效率。</w:t>
      </w:r>
      <w:r>
        <w:rPr>
          <w:sz w:val="32"/>
          <w:szCs w:val="32"/>
        </w:rPr>
        <w:t>&lt;/p&gt;&lt;p&gt;&lt;img src="/static-img/cgmKG0_gFDCB56VkI3tcrT8V_PqyXjZWKVBX-Rd1YuCEExIAQgevZc3U6WgMxIPHw2dd9bynCXxXh7Vxfs79U_lQbFRtyfWp-Q_oB_kwge6yeoHQ8my0VjSLnWKzHj6KRbMHHz5SJR4ja0Xxx_Jcm-gmsLuef4_itWy4UIA_9uo.jpg"&gt;&lt;/p&gt;&lt;p&gt;</w:t>
      </w:r>
      <w:r>
        <w:rPr>
          <w:sz w:val="32"/>
          <w:szCs w:val="32"/>
        </w:rPr>
        <w:t>创造美好的回忆，让每一站都显得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火车上荫蒂添的好舒服视频”本身可能只是简单的一个内容片段，但它代表了一种态度——用轻松的心态去接受周围的事物，并从中寻找乐趣。在这一趟特殊而又平凡的旅程里，无论是与陌生人的交流还是独自沉思，每个瞬间都是宝贵的人生经验。而这些经历，将随着时间推移而成为我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翻阅那些照片或观看那段录制下的画面，你会发现，即使是在忙碌的人生道路上，“火车上的舒适体验”依然是一个值得珍藏和分享的话题。</w:t>
      </w:r>
      <w:r>
        <w:rPr>
          <w:sz w:val="32"/>
          <w:szCs w:val="32"/>
        </w:rPr>
        <w:t>&lt;/p&gt;&lt;p&gt;&lt;a href = "/doc/670426-</w:t>
      </w:r>
      <w:r>
        <w:rPr>
          <w:sz w:val="32"/>
          <w:szCs w:val="32"/>
        </w:rPr>
        <w:t>火车上荫蒂添的好舒服视频火车上的舒适体验</w:t>
      </w:r>
      <w:r>
        <w:rPr>
          <w:sz w:val="32"/>
          <w:szCs w:val="32"/>
        </w:rPr>
        <w:t>.doc" rel="alternate" download="670426-</w:t>
      </w:r>
      <w:r>
        <w:rPr>
          <w:sz w:val="32"/>
          <w:szCs w:val="32"/>
        </w:rPr>
        <w:t>火车上荫蒂添的好舒服视频火车上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