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上线全都免费无需付费观看最新动漫电视剧和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中日韩免视频上线全都免费？</w:t>
      </w:r>
      <w:r>
        <w:rPr>
          <w:sz w:val="32"/>
          <w:szCs w:val="32"/>
        </w:rPr>
        <w:t>&lt;/p&gt;&lt;p&gt;&lt;img src="/static-img/JjJAO1KdYAWY2vNykLhMmwNNnniFrT9Aa_9X7Cqme-q74I7q9nD4DLRQJBkwRtGL.jpg"&gt;&lt;/p&gt;&lt;p&gt;</w:t>
      </w:r>
      <w:r>
        <w:rPr>
          <w:sz w:val="32"/>
          <w:szCs w:val="32"/>
        </w:rPr>
        <w:t>随着互联网技术的迅猛发展，视频内容的生产和分发变得越来越便捷。尤其是在亚洲市场，中日韩三国由于文化相近、语言相同或相似，以及经济水平较高，这三个国家在视频内容领域展现出了强大的竞争力。在这样的背景下，中日韩免视频上线全都免费成为了一种新的营销策略，也是对用户需求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日韩免视频上线全都免费带来的变化</w:t>
      </w:r>
      <w:r>
        <w:rPr>
          <w:sz w:val="32"/>
          <w:szCs w:val="32"/>
        </w:rPr>
        <w:t>&lt;/p&gt;&lt;p&gt;&lt;img src="/static-img/legYA3zxqvADY_PxcWSd0QNNnniFrT9Aa_9X7Cqme-r80IRIwk4g5y6FpRzoIZvoupBmfQIljSIU4RmCv8PqgPJYeo7eHyMz-Eqm_tDThLY.png"&gt;&lt;/p&gt;&lt;p&gt;</w:t>
      </w:r>
      <w:r>
        <w:rPr>
          <w:sz w:val="32"/>
          <w:szCs w:val="32"/>
        </w:rPr>
        <w:t>在过去，不少用户因为无法承担频繁付费而只能偶尔观看自己喜欢的节目。但现在，无论是日本动漫还是韩剧，或是中国大陆制作的电视剧，都可以轻松找到不需要支付任何费用即可观看的情况。这一变化极大地增加了用户的参与度和粘性，同时也为更多人打开了了解不同文化、享受多元娱乐生活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带来的挑战</w:t>
      </w:r>
      <w:r>
        <w:rPr>
          <w:sz w:val="32"/>
          <w:szCs w:val="32"/>
        </w:rPr>
        <w:t>&lt;/p&gt;&lt;p&gt;&lt;img src="/static-img/g8ILLfZXXxn6h2484-_SBQNNnniFrT9Aa_9X7Cqme-r80IRIwk4g5y6FpRzoIZvoupBmfQIljSIU4RmCv8PqgPJYeo7eHyMz-Eqm_tDThLY.jpg"&gt;&lt;/p&gt;&lt;p&gt;</w:t>
      </w:r>
      <w:r>
        <w:rPr>
          <w:sz w:val="32"/>
          <w:szCs w:val="32"/>
        </w:rPr>
        <w:t>虽然这一策略能够吸引大量潜在用户，但同时也给原有的商业模式带来了巨大的压力。传统意义上的付费订阅服务开始面临前所未有的竞争。为了维持盈利，而不失去核心观众，许多平台不得不寻找新的商业模式，比如通过广告收入或者与品牌合作等方式来弥补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如何影响行业结构</w:t>
      </w:r>
      <w:r>
        <w:rPr>
          <w:sz w:val="32"/>
          <w:szCs w:val="32"/>
        </w:rPr>
        <w:t>&lt;/p&gt;&lt;p&gt;&lt;img src="/static-img/NNyQaGizv1xPKU1dHK4eiwNNnniFrT9Aa_9X7Cqme-r80IRIwk4g5y6FpRzoIZvoupBmfQIljSIU4RmCv8PqgPJYeo7eHyMz-Eqm_tDThLY.png"&gt;&lt;/p&gt;&lt;p&gt;</w:t>
      </w:r>
      <w:r>
        <w:rPr>
          <w:sz w:val="32"/>
          <w:szCs w:val="32"/>
        </w:rPr>
        <w:t>随着更多平台采用免费模型，一些原本依靠付费订阅为主的服务开始受到冲击。而那些能适应新趋势并提供更优质内容或服务体验的平台，则有机会获得更多市场份额。这一转变也促使整个行业更加注重内容质量和个性化服务，以期留住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发生改变</w:t>
      </w:r>
      <w:r>
        <w:rPr>
          <w:sz w:val="32"/>
          <w:szCs w:val="32"/>
        </w:rPr>
        <w:t>&lt;/p&gt;&lt;p&gt;&lt;img src="/static-img/vjf-HC3v6ZRZV0DnagPu_ANNnniFrT9Aa_9X7Cqme-r80IRIwk4g5y6FpRzoIZvoupBmfQIljSIU4RmCv8PqgPJYeo7eHyMz-Eqm_tDThLY.png"&gt;&lt;/p&gt;&lt;p&gt;</w:t>
      </w:r>
      <w:r>
        <w:rPr>
          <w:sz w:val="32"/>
          <w:szCs w:val="32"/>
        </w:rPr>
        <w:t>对于消费者来说，这样的环境意味着他们拥有了更多选择，并且可以根据自己的喜好自由切换不同的平台。不过，这同样要求消费者要更加明智地使用这些资源，因为信息过载可能导致注意力分散。此外，对于一些专业级别较高或特定主题性的节目，由于缺乏足够激励机制，它们可能会逐渐减少出现或转向其他形式（如直播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见证一个更加多元化、互动性的视听媒体时代。在这个过程中，无论是企业还是消费者，都需要不断适应新的规则，并探索更有效率、更符合当前市场需求的营销手段。如果说“中日韩免视频上线全都免费”是一个短暂的心跳，那么这场变革本身却只是一个长久的人生旅程中的起点。</w:t>
      </w:r>
      <w:r>
        <w:rPr>
          <w:sz w:val="32"/>
          <w:szCs w:val="32"/>
        </w:rPr>
        <w:t>&lt;/p&gt;&lt;p&gt;&lt;a href = "/doc/672381-</w:t>
      </w:r>
      <w:r>
        <w:rPr>
          <w:sz w:val="32"/>
          <w:szCs w:val="32"/>
        </w:rPr>
        <w:t>中日韩免视频上线全都免费无需付费观看最新动漫电视剧和电影</w:t>
      </w:r>
      <w:r>
        <w:rPr>
          <w:sz w:val="32"/>
          <w:szCs w:val="32"/>
        </w:rPr>
        <w:t>.doc" rel="alternate" download="672381-</w:t>
      </w:r>
      <w:r>
        <w:rPr>
          <w:sz w:val="32"/>
          <w:szCs w:val="32"/>
        </w:rPr>
        <w:t>中日韩免视频上线全都免费无需付费观看最新动漫电视剧和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