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南的眼眸里藏着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南的眼睛，仿佛是他灵魂深处的一扇窗，让人能够窥见他的内心世界。每当他抬头看向天空，那双明亮而温柔的眼眸，就像是夜空中最璀璨的星辰，吸引着所有人的目光。</w:t>
      </w:r>
      <w:r>
        <w:rPr>
          <w:sz w:val="32"/>
          <w:szCs w:val="32"/>
        </w:rPr>
        <w:t>&lt;/p&gt;&lt;p&gt;&lt;img src="/static-img/f9yf8Jhth-he_QG0aKQgpeUC0mH5IwoBPB8AmUZMVsVS2qSL_jMKMdtn4XztqKkc.jpg"&gt;&lt;/p&gt;&lt;p&gt;</w:t>
      </w:r>
      <w:r>
        <w:rPr>
          <w:sz w:val="32"/>
          <w:szCs w:val="32"/>
        </w:rPr>
        <w:t>眼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总是静静地凝视着某个点，他在思考问题、解决难题时特别喜欢这样做。他那深邃而又透彻的眼神，是他长期学习和实践积累下来的成果。他的眼睛里不仅有智慧，还蕴含了对生活的理解和感悟。当你看到那些闪烁着坚定信念与无限希望的光芒，你会被其魅力所打动，不由自主地想要向他学习。</w:t>
      </w:r>
      <w:r>
        <w:rPr>
          <w:sz w:val="32"/>
          <w:szCs w:val="32"/>
        </w:rPr>
        <w:t>&lt;/p&gt;&lt;p&gt;&lt;img src="/static-img/8Yw7qQdXCV5ZYkraGt4p2OUC0mH5IwoBPB8AmUZMVsUzIBeDiK7cEButRZJZnOmvXWW0nDdKD5p5Rpv1XkMQLsJnEZNsXlfW0ma5ZTPRzkgXobfvQnj49Pf3vx7fEYS4Xw1VeFQgWcDblO9iOr_QJfJobbzqz6Quj_g0ALJDUHdnz7F4ME5c0iHV6at_eTPx.jpg"&gt;&lt;/p&gt;&lt;p&gt;</w:t>
      </w:r>
      <w:r>
        <w:rPr>
          <w:sz w:val="32"/>
          <w:szCs w:val="32"/>
        </w:rPr>
        <w:t>眼里的忧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北南总是一副淡定的样子，但他的眼睛也能流露出一丝丝忧愁。这表明，即使是在平日里给人以冷静与从容之印象的人，也可能在内心深处承受着重重压力。在这片刻间，你可以感受到一种与众不同的亲切，它让人们更加愿意去了解这个人的故事，以及背后隐藏的问题。</w:t>
      </w:r>
      <w:r>
        <w:rPr>
          <w:sz w:val="32"/>
          <w:szCs w:val="32"/>
        </w:rPr>
        <w:t>&lt;/p&gt;&lt;p&gt;&lt;img src="/static-img/dr6eKBctA2lUoA-07SsU5-UC0mH5IwoBPB8AmUZMVsUzIBeDiK7cEButRZJZnOmvXWW0nDdKD5p5Rpv1XkMQLsJnEZNsXlfW0ma5ZTPRzkgXobfvQnj49Pf3vx7fEYS4Xw1VeFQgWcDblO9iOr_QJfJobbzqz6Quj_g0ALJDUHdnz7F4ME5c0iHV6at_eTPx.jpg"&gt;&lt;/p&gt;&lt;p&gt;</w:t>
      </w:r>
      <w:r>
        <w:rPr>
          <w:sz w:val="32"/>
          <w:szCs w:val="32"/>
        </w:rPr>
        <w:t>眼中映照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北南面前时，仿佛能从他的眼睛中读懂你的心情。他善于观察，用那双敏锐而又细腻的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来捕捉每一次表情变化，无论是喜悦还是悲伤，他都能瞬间捕捉到，并用同样的方式回应你，这种默契让人感到既舒适又温馨。</w:t>
      </w:r>
      <w:r>
        <w:rPr>
          <w:sz w:val="32"/>
          <w:szCs w:val="32"/>
        </w:rPr>
        <w:t>&lt;/p&gt;&lt;p&gt;&lt;img src="/static-img/uof1qp2hfaKu1L6rD_OKbuUC0mH5IwoBPB8AmUZMVsUzIBeDiK7cEButRZJZnOmvXWW0nDdKD5p5Rpv1XkMQLsJnEZNsXlfW0ma5ZTPRzkgXobfvQnj49Pf3vx7fEYS4Xw1VeFQgWcDblO9iOr_QJfJobbzqz6Quj_g0ALJDUHdnz7F4ME5c0iHV6at_eTPx.jpg"&gt;&lt;/p&gt;&lt;p&gt;</w:t>
      </w:r>
      <w:r>
        <w:rPr>
          <w:sz w:val="32"/>
          <w:szCs w:val="32"/>
        </w:rPr>
        <w:t>眼里的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真正让人印象深刻的是，当谈及自己热爱的事情或追求梦想时，那份热情如同火焰一般燃烧起来，在他的眼睛里绽放出耀眼夺目的光芒。在这种时候，他并不只是一个普通的人，而是一个充满激情、勇敢追梦者的化身，每个人都会为之感染并找到自己的力量去追逐自己的梦想。</w:t>
      </w:r>
      <w:r>
        <w:rPr>
          <w:sz w:val="32"/>
          <w:szCs w:val="32"/>
        </w:rPr>
        <w:t>&lt;/p&gt;&lt;p&gt;&lt;img src="/static-img/OqGPX5Jth3P-tHC6QaFTCuUC0mH5IwoBPB8AmUZMVsUzIBeDiK7cEButRZJZnOmvXWW0nDdKD5p5Rpv1XkMQLsJnEZNsXlfW0ma5ZTPRzkgXobfvQnj49Pf3vx7fEYS4Xw1VeFQgWcDblO9iOr_QJfJobbzqz6Quj_g0ALJDUHdnz7F4ME5c0iHV6at_eTPx.jpg"&gt;&lt;/p&gt;&lt;p&gt;</w:t>
      </w:r>
      <w:r>
        <w:rPr>
          <w:sz w:val="32"/>
          <w:szCs w:val="32"/>
        </w:rPr>
        <w:t>眼中的善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遇到困难或需要帮助的时候，只要看看北南那双充满善意且关怀备至的眼睛，你就知道没有任何事情是不可克服的。那种来自内心深处的声音，如同一股暖流，将一切负担轻易地转化为前进的一步。而这些，从未言语示人的善良，让许多人对这个世界抱有更大的期待，对未来持有更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中的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北南成了一个既年轻又成熟的人，他的话语虽然不多，但却常常带有一种沉稳与理性。这正体现在那些经历了风雨洗礼后的眼眸上，一种超越年龄限制的情感丰富，使得即便是在忙碌工作或者紧张考验的情况下，也依然保持清晰头脑和冷静判断。不少年轻朋友们因此而羡慕，因为他们明白，只有通过不断挑战自我，可以达到如此高水平的人生状态。</w:t>
      </w:r>
      <w:r>
        <w:rPr>
          <w:sz w:val="32"/>
          <w:szCs w:val="32"/>
        </w:rPr>
        <w:t>&lt;/p&gt;&lt;p&gt;&lt;a href = "/doc/673527-</w:t>
      </w:r>
      <w:r>
        <w:rPr>
          <w:sz w:val="32"/>
          <w:szCs w:val="32"/>
        </w:rPr>
        <w:t>北南的眼眸里藏着什么</w:t>
      </w:r>
      <w:r>
        <w:rPr>
          <w:sz w:val="32"/>
          <w:szCs w:val="32"/>
        </w:rPr>
        <w:t>.doc" rel="alternate" download="673527-</w:t>
      </w:r>
      <w:r>
        <w:rPr>
          <w:sz w:val="32"/>
          <w:szCs w:val="32"/>
        </w:rPr>
        <w:t>北南的眼眸里藏着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