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人世界独自探索深度开发与一对一的复杂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世界，独自探索：深度开发与一对一的复杂关系</w:t>
      </w:r>
      <w:r>
        <w:rPr>
          <w:sz w:val="32"/>
          <w:szCs w:val="32"/>
        </w:rPr>
        <w:t>&lt;/p&gt;&lt;p&gt;&lt;img src="/static-img/ADQvoQMj9SkzTLGhbHt0iAZi3GQLfA1fzVMWfFK8V-RM0qnrUG_B6iBiLteuTX45.jpg"&gt;&lt;/p&gt;&lt;p&gt;</w:t>
      </w:r>
      <w:r>
        <w:rPr>
          <w:sz w:val="32"/>
          <w:szCs w:val="32"/>
        </w:rPr>
        <w:t>在游戏界，这个词汇听起来有些奇怪——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”。它似乎是在描述一种特殊的游戏体验，但实际上，它背后隐藏着的是一个关于角色发展、情感交织和策略运用的深刻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理解一下这几个关键词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对角色的全面培养，不仅仅局限于战斗能力，还包括了技能提升、情感发展以及社会地位等多方面。</w:t>
      </w:r>
      <w:r>
        <w:rPr>
          <w:sz w:val="32"/>
          <w:szCs w:val="32"/>
        </w:rPr>
        <w:t>&amp;#34;1V3</w:t>
      </w:r>
      <w:r>
        <w:rPr>
          <w:sz w:val="32"/>
          <w:szCs w:val="32"/>
        </w:rPr>
        <w:t>全是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单个人物面对三个敌人的战役，其核心在于如何有效利用资源和策略来克服劣势。</w:t>
      </w:r>
      <w:r>
        <w:rPr>
          <w:sz w:val="32"/>
          <w:szCs w:val="32"/>
        </w:rPr>
        <w:t>&lt;/p&gt;&lt;p&gt;&lt;img src="/static-img/cnQAoZfYCWw47Y9MEIWjWQZi3GQLfA1fzVMWfFK8V-TtAHnab-oC-xhR_eWxZDLhgZfXJFWzvaGhl1WDX3OCiA.jpg"&gt;&lt;/p&gt;&lt;p&gt;</w:t>
      </w:r>
      <w:r>
        <w:rPr>
          <w:sz w:val="32"/>
          <w:szCs w:val="32"/>
        </w:rPr>
        <w:t>现在，我们来看看这个主题在现实中的应用。想象一下，在一个由三名玩家共同组成的团队中，你是一个新的成员。你可能会发现自己处于弱势，因为你的技能水平不如其他两位伙伴。但这并不意味着你就无法贡献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英雄联盟》这样的</w:t>
      </w:r>
      <w:r>
        <w:rPr>
          <w:sz w:val="32"/>
          <w:szCs w:val="32"/>
        </w:rPr>
        <w:t>MOBA</w:t>
      </w:r>
      <w:r>
        <w:rPr>
          <w:sz w:val="32"/>
          <w:szCs w:val="32"/>
        </w:rPr>
        <w:t>游戏中，一名新手玩家可以通过精心选择合适的英雄进行快速学习，以弥补自身经验不足。这也许需要更多时间去了解每个角色的特性和用途，但如果能够有效利用这一优势，即使是初学者也能发挥重要作用，比如作为前排控制或辅助角色，为更有经验的队友提供必要的支援。</w:t>
      </w:r>
      <w:r>
        <w:rPr>
          <w:sz w:val="32"/>
          <w:szCs w:val="32"/>
        </w:rPr>
        <w:t>&lt;/p&gt;&lt;p&gt;&lt;img src="/static-img/7lX13gK9vE23OazOG6Q4iAZi3GQLfA1fzVMWfFK8V-TtAHnab-oC-xhR_eWxZDLhgZfXJFWzvaGhl1WDX3OCiA.jpg"&gt;&lt;/p&gt;&lt;p&gt;</w:t>
      </w:r>
      <w:r>
        <w:rPr>
          <w:sz w:val="32"/>
          <w:szCs w:val="32"/>
        </w:rPr>
        <w:t>此外，团队合作也是解决这一问题的一个关键。在一些情况下，即使个人能力有限，如果能够与团队紧密协作，正确分配任务并相互补充，可以大大提高整体胜率。此举不仅锻炼了我们的应变能力，也让我们学会了如何从不同的角度思考问题，从而提升自己的综合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到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”，其实是一种鼓励每个成员都要不断进步，同时认识到每个人都有其独特之处，并且应该被珍视。在这种环境下，每一次挑战都是向成功迈出的一步，而失败则是通往成功道路上的另一个教训。而最终，“胜利”并不只是指赢得比赛，而更重要的是我们所经历的心灵成长和精神收获。</w:t>
      </w:r>
      <w:r>
        <w:rPr>
          <w:sz w:val="32"/>
          <w:szCs w:val="32"/>
        </w:rPr>
        <w:t>&lt;/p&gt;&lt;p&gt;&lt;img src="/static-img/VSkif9YVFP9PZH42aREUzQZi3GQLfA1fzVMWfFK8V-TtAHnab-oC-xhR_eWxZDLhgZfXJFWzvaGhl1WDX3OCiA.jpg"&gt;&lt;/p&gt;&lt;p&gt;&lt;a href = "/doc/67403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世界独自探索深度开发与一对一的复杂关系</w:t>
      </w:r>
      <w:r>
        <w:rPr>
          <w:sz w:val="32"/>
          <w:szCs w:val="32"/>
        </w:rPr>
        <w:t>.doc" rel="alternate" download="67403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世界独自探索深度开发与一对一的复杂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