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这不就买了一瓶新版的金银瓶嘛一盒五块钱感觉超级划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买了一瓶新版的金银瓶嘛，一盒五块钱，感觉超级划算！最近在逛街的时候，我发现了一个小店，门脸上挂着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横幅，这个价格让我心动。</w:t>
      </w:r>
      <w:r>
        <w:rPr>
          <w:sz w:val="32"/>
          <w:szCs w:val="32"/>
        </w:rPr>
        <w:t>&lt;/p&gt;&lt;p&gt;&lt;img src="/static-img/TBTDxG7Nme5-mr5Rsk69fy5teSWpU_5OOg4GntfETs_r2nXj7a99T-vOtlioX3LX.jpeg"&gt;&lt;/p&gt;&lt;p&gt;</w:t>
      </w:r>
      <w:r>
        <w:rPr>
          <w:sz w:val="32"/>
          <w:szCs w:val="32"/>
        </w:rPr>
        <w:t>进去一看，那店主老板娘热情地向我介绍说：“这是我们刚得到了批发的新产品，是原厂正品哦。”听她这么说，我心里就踏实了。我问她为什么会有这样的优惠，她笑着回答：“因为我们想扩大销量，所以才打八折促销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那瓶装饰精美、工艺考究的金银液体，然后仔细比较了一下几个品牌和型号，最终选中了一款设计独特且功能性强的。虽然它不是最贵的大品牌，但从外观到包装，从售后服务到保质期，它都做得相当出色。</w:t>
      </w:r>
      <w:r>
        <w:rPr>
          <w:sz w:val="32"/>
          <w:szCs w:val="32"/>
        </w:rPr>
        <w:t>&lt;/p&gt;&lt;p&gt;&lt;img src="/static-img/USXDPuFRyHAm5x8-jDhaGC5teSWpU_5OOg4GntfETs8bm8EBLk2OD0d1ec_kApz8E7DEkNv1fdAsRnn2hN_tHj9UtSG0HWo6io4wrh2TSAskw8jVK-ITY2SPqZDHV_2YLKCTAtY3i9xGoPtC9CG-DpAFU9D2qZU_GKsNaaYsv7s.jpeg"&gt;&lt;/p&gt;&lt;p&gt;</w:t>
      </w:r>
      <w:r>
        <w:rPr>
          <w:sz w:val="32"/>
          <w:szCs w:val="32"/>
        </w:rPr>
        <w:t>回家后，我打开箱子，仔细检查每一个角落，都没有损坏或者瑕疵。这个小巧精致的玻璃瓶，用高纯度金属制成，看起来既豪华又耐用，不仅可以作为摆设，也能长时间保存各种液体，比如香水、药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放在我的书架上，每次看到它，都感觉心情愉悦，就像有一种财富和成功感一样。虽然只是五块钱，但是这种心理收益远远超过了实际成本。而且，这样的价格对于想要尝试不同商品的小伙伴来说，是非常友好的入门价。</w:t>
      </w:r>
      <w:r>
        <w:rPr>
          <w:sz w:val="32"/>
          <w:szCs w:val="32"/>
        </w:rPr>
        <w:t>&lt;/p&gt;&lt;p&gt;&lt;img src="/static-img/NE_VkPDZForS4MCMo9ezgC5teSWpU_5OOg4GntfETs8bm8EBLk2OD0d1ec_kApz8E7DEkNv1fdAsRnn2hN_tHj9UtSG0HWo6io4wrh2TSAskw8jVK-ITY2SPqZDHV_2YLKCTAtY3i9xGoPtC9CG-DpAFU9D2qZU_GKsNaaYsv7s.jpeg"&gt;&lt;/p&gt;&lt;p&gt;</w:t>
      </w:r>
      <w:r>
        <w:rPr>
          <w:sz w:val="32"/>
          <w:szCs w:val="32"/>
        </w:rPr>
        <w:t>总之，这次购买真的是一次赚到的。在日后的生活里，无论是作为收藏还是日常使用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都将是我宝贵的一份财富。</w:t>
      </w:r>
      <w:r>
        <w:rPr>
          <w:sz w:val="32"/>
          <w:szCs w:val="32"/>
        </w:rPr>
        <w:t>&lt;/p&gt;&lt;p&gt;&lt;a href = "/doc/674629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这不就买了一瓶新版的金银瓶嘛一盒五块钱感觉超级划算</w:t>
      </w:r>
      <w:r>
        <w:rPr>
          <w:sz w:val="32"/>
          <w:szCs w:val="32"/>
        </w:rPr>
        <w:t>.doc" rel="alternate" download="674629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这不就买了一瓶新版的金银瓶嘛一盒五块钱感觉超级划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