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苏的悖论探索笔趣阁中的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世界与现实的交织</w:t>
      </w:r>
      <w:r>
        <w:rPr>
          <w:sz w:val="32"/>
          <w:szCs w:val="32"/>
        </w:rPr>
        <w:t>&lt;/p&gt;&lt;p&gt;&lt;img src="/static-img/ZmIiSvaa9hGUwOt70kY1OCsE7_qcNkJcuGbtNpsq2pn6cG4dyPrIivAF3MgwTL37.png"&gt;&lt;/p&gt;&lt;p&gt;</w:t>
      </w:r>
      <w:r>
        <w:rPr>
          <w:sz w:val="32"/>
          <w:szCs w:val="32"/>
        </w:rPr>
        <w:t>流苏的世界虽然虚构，但却通过笔趣阁这扇门，走进了读者的心中。小说中的每一个情节，每一位角色，都在试图解答人类生活中最基本的问题——爱、生存和成长。而这些问题，却又是我们现实生活中无法回避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：自由还是宿命？</w:t>
      </w:r>
      <w:r>
        <w:rPr>
          <w:sz w:val="32"/>
          <w:szCs w:val="32"/>
        </w:rPr>
        <w:t>&lt;/p&gt;&lt;p&gt;&lt;img src="/static-img/Psy_bThOvP7Wx5hi3EpC-isE7_qcNkJcuGbtNpsq2pn6cG4dyPrIivAF3MgwTL37.jpg"&gt;&lt;/p&gt;&lt;p&gt;</w:t>
      </w:r>
      <w:r>
        <w:rPr>
          <w:sz w:val="32"/>
          <w:szCs w:val="32"/>
        </w:rPr>
        <w:t>流苏的小说展现了人物之间复杂的情感纠葛，以及他们如何在面对困境时做出选择。这不仅是一个关于英雄主义和牺牲的故事，也是一个关于人性深处善恶斗争的探讨。是否一切都是预定的，还是由个体决定，这样的悖论让读者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时间：过去、现在与未来</w:t>
      </w:r>
      <w:r>
        <w:rPr>
          <w:sz w:val="32"/>
          <w:szCs w:val="32"/>
        </w:rPr>
        <w:t>&lt;/p&gt;&lt;p&gt;&lt;img src="/static-img/eMtpTqUb4kHRIKguXuPCVysE7_qcNkJcuGbtNpsq2pn6cG4dyPrIivAF3MgwTL37.jpg"&gt;&lt;/p&gt;&lt;p&gt;</w:t>
      </w:r>
      <w:r>
        <w:rPr>
          <w:sz w:val="32"/>
          <w:szCs w:val="32"/>
        </w:rPr>
        <w:t>在流苏的小说里，时间似乎被打破了规则。在穿越回去之前，每个人都有自己的记忆，而当回到原来的时代后，这些记忆又如何融入新的生活呢？这样的设定，让人们反思过去和未来的关系，以及我们的存在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归属：寻找自我</w:t>
      </w:r>
      <w:r>
        <w:rPr>
          <w:sz w:val="32"/>
          <w:szCs w:val="32"/>
        </w:rPr>
        <w:t>&lt;/p&gt;&lt;p&gt;&lt;img src="/static-img/ACG3f-kEptz9-LR9719ZVSsE7_qcNkJcuGbtNpsq2pn6cG4dyPrIivAF3MgwTL37.jpg"&gt;&lt;/p&gt;&lt;p&gt;</w:t>
      </w:r>
      <w:r>
        <w:rPr>
          <w:sz w:val="32"/>
          <w:szCs w:val="32"/>
        </w:rPr>
        <w:t>书中的角色的身份经常发生变化，他们可能是一名士兵，一位学者，一位商人，或许更是一位普通民众。在不断地变换身份过程中，他们也在寻找属于自己的位置。这正映射到我们现实生活中的人们，无论社会地位如何变化，我们始终追求自己真正意义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：黑白灰间的抉择</w:t>
      </w:r>
      <w:r>
        <w:rPr>
          <w:sz w:val="32"/>
          <w:szCs w:val="32"/>
        </w:rPr>
        <w:t>&lt;/p&gt;&lt;p&gt;&lt;img src="/static-img/ukQAlpxF09lKIjjd_guM5isE7_qcNkJcuGbtNpsq2pn6cG4dyPrIivAF3MgwTL37.jpg"&gt;&lt;/p&gt;&lt;p&gt;</w:t>
      </w:r>
      <w:r>
        <w:rPr>
          <w:sz w:val="32"/>
          <w:szCs w:val="32"/>
        </w:rPr>
        <w:t>小说的主人公们往往面临道德难题，他们必须在对抗邪恶和维护正义之间做出选择。这样的剧情引发了读者的共鸣，同时也激发了一种对于正确行为定义以及实施之道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：理解世界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苏的小说充满了哲学思想，它不仅描绘了一种美好的理想社会，也反映了一种追求知识和智慧来理解这个复杂世界的心态。在阅读这样的作品之后，我们会更加珍惜我们所拥有的知识，并且尝试用它来改善我们的日常生活。</w:t>
      </w:r>
      <w:r>
        <w:rPr>
          <w:sz w:val="32"/>
          <w:szCs w:val="32"/>
        </w:rPr>
        <w:t>&lt;/p&gt;&lt;p&gt;&lt;a href = "/doc/675248-</w:t>
      </w:r>
      <w:r>
        <w:rPr>
          <w:sz w:val="32"/>
          <w:szCs w:val="32"/>
        </w:rPr>
        <w:t>流苏的悖论探索笔趣阁中的深层故事</w:t>
      </w:r>
      <w:r>
        <w:rPr>
          <w:sz w:val="32"/>
          <w:szCs w:val="32"/>
        </w:rPr>
        <w:t>.doc" rel="alternate" download="675248-</w:t>
      </w:r>
      <w:r>
        <w:rPr>
          <w:sz w:val="32"/>
          <w:szCs w:val="32"/>
        </w:rPr>
        <w:t>流苏的悖论探索笔趣阁中的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