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668.su.6.2</w:t>
      </w:r>
      <w:r>
        <w:rPr>
          <w:sz w:val="48"/>
          <w:szCs w:val="48"/>
        </w:rPr>
        <w:t>入口探索数字世界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ttzzz668.su.6.2</w:t>
      </w:r>
      <w:r>
        <w:rPr>
          <w:sz w:val="32"/>
          <w:szCs w:val="32"/>
        </w:rPr>
        <w:t>入口？</w:t>
      </w:r>
      <w:r>
        <w:rPr>
          <w:sz w:val="32"/>
          <w:szCs w:val="32"/>
        </w:rPr>
        <w:t>&lt;/p&gt;&lt;p&gt;&lt;img src="/static-img/zV1bPxkf8wKuIoUpe_XNvWj7rx4jXiZ4FrWtEtX-wD2QJJeqONG39pwZyNr7UNI2.jpg"&gt;&lt;/p&gt;&lt;p&gt;</w:t>
      </w:r>
      <w:r>
        <w:rPr>
          <w:sz w:val="32"/>
          <w:szCs w:val="32"/>
        </w:rPr>
        <w:t>在数字时代，我们被各种各样的平台和服务包围。每个平台都有其独特的功能和目标用户群体，然而，有些人可能会觉得自己迷失在这个复杂的数字世界中，不知道如何找到真正能满足他们需求的资源。这时候，</w:t>
      </w:r>
      <w:r>
        <w:rPr>
          <w:sz w:val="32"/>
          <w:szCs w:val="32"/>
        </w:rPr>
        <w:t>tttzzz668.su.6.2</w:t>
      </w:r>
      <w:r>
        <w:rPr>
          <w:sz w:val="32"/>
          <w:szCs w:val="32"/>
        </w:rPr>
        <w:t>入口就像一个指南针，帮助我们找到正确的方向。</w:t>
      </w:r>
      <w:r>
        <w:rPr>
          <w:sz w:val="32"/>
          <w:szCs w:val="32"/>
        </w:rPr>
        <w:t>&lt;/p&gt;&lt;p&gt;tttzzz668.su.6.2</w:t>
      </w:r>
      <w:r>
        <w:rPr>
          <w:sz w:val="32"/>
          <w:szCs w:val="32"/>
        </w:rPr>
        <w:t>入口是什么？</w:t>
      </w:r>
      <w:r>
        <w:rPr>
          <w:sz w:val="32"/>
          <w:szCs w:val="32"/>
        </w:rPr>
        <w:t>&lt;/p&gt;&lt;p&gt;&lt;img src="/static-img/03Dw0xNgQso3b1Y22529y2j7rx4jXiZ4FrWtEtX-wD1MzIVGLUpYRbd8Y0miMSoCmP7_ZEFibrow3ctCdfs4_S1Lio_OK-ldjvw0VF2jZJPHhpWNoTFpbgvjHp9x3XbVUr1XuI9EfEiFWTY7sTyHIA.jpg"&gt;&lt;/p&gt;&lt;p&gt;</w:t>
      </w:r>
      <w:r>
        <w:rPr>
          <w:sz w:val="32"/>
          <w:szCs w:val="32"/>
        </w:rPr>
        <w:t>首先要了解的是，</w:t>
      </w:r>
      <w:r>
        <w:rPr>
          <w:sz w:val="32"/>
          <w:szCs w:val="32"/>
        </w:rPr>
        <w:t>tttzzz668.su.6.2</w:t>
      </w:r>
      <w:r>
        <w:rPr>
          <w:sz w:val="32"/>
          <w:szCs w:val="32"/>
        </w:rPr>
        <w:t>入口并不是一个具体的地理位置，而是一个虚拟概念，它代表了一种服务或系统。在这个系统中，每个用户都是主角，每个人都可以根据自己的需求进行定制化搜索。无论你是想要学习新技能、寻找工作机会还是只是想了解最新的科技动态，这个入口总能为你提供最直接和有效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这个神奇的地方？</w:t>
      </w:r>
      <w:r>
        <w:rPr>
          <w:sz w:val="32"/>
          <w:szCs w:val="32"/>
        </w:rPr>
        <w:t>&lt;/p&gt;&lt;p&gt;&lt;img src="/static-img/L2h04EeKGoN0ygHEJzzosGj7rx4jXiZ4FrWtEtX-wD1MzIVGLUpYRbd8Y0miMSoCmP7_ZEFibrow3ctCdfs4_S1Lio_OK-ldjvw0VF2jZJPHhpWNoTFpbgvjHp9x3XbVUr1XuI9EfEiFWTY7sTyHIA.jpg"&gt;&lt;/p&gt;&lt;p&gt;</w:t>
      </w:r>
      <w:r>
        <w:rPr>
          <w:sz w:val="32"/>
          <w:szCs w:val="32"/>
        </w:rPr>
        <w:t>要进入这个神秘而又高效的领域，你需要做一些准备工作。首先，你需要有一台具备良好网络连接能力的手持设备，比如智能手机或者平板电脑。如果你的设备配置较低，那么建议升级到能够支持流畅浏览网页内容的手持设备。然后，在你的浏览器中输入“</w:t>
      </w:r>
      <w:r>
        <w:rPr>
          <w:sz w:val="32"/>
          <w:szCs w:val="32"/>
        </w:rPr>
        <w:t>tttzzz668.su”</w:t>
      </w:r>
      <w:r>
        <w:rPr>
          <w:sz w:val="32"/>
          <w:szCs w:val="32"/>
        </w:rPr>
        <w:t>即可开始你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你可以找到什么？</w:t>
      </w:r>
      <w:r>
        <w:rPr>
          <w:sz w:val="32"/>
          <w:szCs w:val="32"/>
        </w:rPr>
        <w:t>&lt;/p&gt;&lt;p&gt;&lt;img src="/static-img/CKdCXh0e8aFUMVjVErmwx2j7rx4jXiZ4FrWtEtX-wD1MzIVGLUpYRbd8Y0miMSoCmP7_ZEFibrow3ctCdfs4_S1Lio_OK-ldjvw0VF2jZJPHhpWNoTFpbgvjHp9x3XbVUr1XuI9EfEiFWTY7sTyHIA.jpg"&gt;&lt;/p&gt;&lt;p&gt;</w:t>
      </w:r>
      <w:r>
        <w:rPr>
          <w:sz w:val="32"/>
          <w:szCs w:val="32"/>
        </w:rPr>
        <w:t>一旦打开了门户网站，你将发现它分成了几个不同的部分，每一部分都专注于不同的主题。一侧是最新资讯频道，其中汇集了全球各大媒体机构发布的一手新闻，让你能够第一时间获取到世界上的重要事件信息；另一侧则是一块社区空间，这里充斥着来自不同行业背景的人们，他们分享经验、讨论问题，并且互相协助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有更深层次的问题等待探索</w:t>
      </w:r>
      <w:r>
        <w:rPr>
          <w:sz w:val="32"/>
          <w:szCs w:val="32"/>
        </w:rPr>
        <w:t>&lt;/p&gt;&lt;p&gt;&lt;img src="/static-img/X5WrX7LWfAMWCCbLFHacV2j7rx4jXiZ4FrWtEtX-wD1MzIVGLUpYRbd8Y0miMSoCmP7_ZEFibrow3ctCdfs4_S1Lio_OK-ldjvw0VF2jZJPHhpWNoTFpbgvjHp9x3XbVUr1XuI9EfEiFWTY7sTyHIA.png"&gt;&lt;/p&gt;&lt;p&gt;</w:t>
      </w:r>
      <w:r>
        <w:rPr>
          <w:sz w:val="32"/>
          <w:szCs w:val="32"/>
        </w:rPr>
        <w:t>除了日常生活中的工具和信息，还有许多深层次的问题等待着那些愿意深入探索的人去解答。比如说，对于技术爱好者来说，可以通过这里来学习编程语言、电子工程知识以及其他与计算机科学相关的话题。而对于商业决策者来说，则可以利用这里丰富多彩的数据分析工具来优化运营策略，为企业带来更多利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一起走进未知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在寻找娱乐方式还是希望提升自我，都可以在这个名为“</w:t>
      </w:r>
      <w:r>
        <w:rPr>
          <w:sz w:val="32"/>
          <w:szCs w:val="32"/>
        </w:rPr>
        <w:t>tttzzz668.su”</w:t>
      </w:r>
      <w:r>
        <w:rPr>
          <w:sz w:val="32"/>
          <w:szCs w:val="32"/>
        </w:rPr>
        <w:t>的地方找到答案。但请记住，这不仅仅是一个简单的地图，它更像是通往未知世界的大门。你准备好了吗？现在，就让我们一起踏上这段令人兴奋但也充满未知性的旅程吧！</w:t>
      </w:r>
      <w:r>
        <w:rPr>
          <w:sz w:val="32"/>
          <w:szCs w:val="32"/>
        </w:rPr>
        <w:t>&lt;/p&gt;&lt;p&gt;&lt;a href = "/doc/675428-tttzzz668.su.6.2</w:t>
      </w:r>
      <w:r>
        <w:rPr>
          <w:sz w:val="32"/>
          <w:szCs w:val="32"/>
        </w:rPr>
        <w:t>入口探索数字世界的秘密之门</w:t>
      </w:r>
      <w:r>
        <w:rPr>
          <w:sz w:val="32"/>
          <w:szCs w:val="32"/>
        </w:rPr>
        <w:t>.doc" rel="alternate" download="675428-tttzzz668.su.6.2</w:t>
      </w:r>
      <w:r>
        <w:rPr>
          <w:sz w:val="32"/>
          <w:szCs w:val="32"/>
        </w:rPr>
        <w:t>入口探索数字世界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