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邀约小草莓的亲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邀请</w:t>
      </w:r>
      <w:r>
        <w:rPr>
          <w:sz w:val="32"/>
          <w:szCs w:val="32"/>
        </w:rPr>
        <w:t>&lt;/p&gt;&lt;p&gt;&lt;img src="/static-img/tYi--0tnUl0YENtpSpOHYCKFlD1fIhuAobV-cPAHN1O6XSmO_mxboxnZTsE0r82y.jpg"&gt;&lt;/p&gt;&lt;p&gt;</w:t>
      </w:r>
      <w:r>
        <w:rPr>
          <w:sz w:val="32"/>
          <w:szCs w:val="32"/>
        </w:rPr>
        <w:t>迈开腿让我亲亲你的小草莓，轻柔的声音在空气中回荡，这是对未来的一个承诺，是对爱情的一个新的开始。每一次呼吸都是充满期待，每一次心跳都预示着即将到来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纯真的誓言</w:t>
      </w:r>
      <w:r>
        <w:rPr>
          <w:sz w:val="32"/>
          <w:szCs w:val="32"/>
        </w:rPr>
        <w:t>&lt;/p&gt;&lt;p&gt;&lt;img src="/static-img/Nnnnlt14uwce0LpD7n6hqiKFlD1fIhuAobV-cPAHN1N_To5Q0CvsukvUf6qq9pGyzaSGz97ofwxiDZQEspBCBT18G27uhlCMjx84aJSVfzNKFLGJM_63QpT0e3zZWi8Q.jpg"&gt;&lt;/p&gt;&lt;p&gt;</w:t>
      </w:r>
      <w:r>
        <w:rPr>
          <w:sz w:val="32"/>
          <w:szCs w:val="32"/>
        </w:rPr>
        <w:t>这不仅仅是一句简单的话语，它背后蕴含着一份深沉的情感，一份纯真的誓言。在这个世界上，有些事情是可以用行动来证明，而不是单纯的话语。迈开腿，让我们一起走进那个属于我们的梦想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启程</w:t>
      </w:r>
      <w:r>
        <w:rPr>
          <w:sz w:val="32"/>
          <w:szCs w:val="32"/>
        </w:rPr>
        <w:t>&lt;/p&gt;&lt;p&gt;&lt;img src="/static-img/VLT9E7PVydPeqL75KjsG3iKFlD1fIhuAobV-cPAHN1N_To5Q0CvsukvUf6qq9pGyzaSGz97ofwxiDZQEspBCBT18G27uhlCMjx84aJSVfzNKFLGJM_63QpT0e3zZWi8Q.jpg"&gt;&lt;/p&gt;&lt;p&gt;</w:t>
      </w:r>
      <w:r>
        <w:rPr>
          <w:sz w:val="32"/>
          <w:szCs w:val="32"/>
        </w:rPr>
        <w:t>在那一刻，我们的心跳齐刷刷，都停在了同一个时间点上。这是一个新的起点，是爱情旅途上的第一次步伐。迈出第一步，不只是跨越了空间，更重要的是跨越了心灵之间那条看不见却又触手可及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的拥抱</w:t>
      </w:r>
      <w:r>
        <w:rPr>
          <w:sz w:val="32"/>
          <w:szCs w:val="32"/>
        </w:rPr>
        <w:t>&lt;/p&gt;&lt;p&gt;&lt;img src="/static-img/MtviA2dOAYyarGOBkSRdgyKFlD1fIhuAobV-cPAHN1N_To5Q0CvsukvUf6qq9pGyzaSGz97ofwxiDZQEspBCBT18G27uhlCMjx84aJSVfzNKFLGJM_63QpT0e3zZWi8Q.jpg"&gt;&lt;/p&gt;&lt;p&gt;</w:t>
      </w:r>
      <w:r>
        <w:rPr>
          <w:sz w:val="32"/>
          <w:szCs w:val="32"/>
        </w:rPr>
        <w:t>就像春天里最温暖的一缕阳光，穿透云层，洒落在我们身上，使得寒冷和寂静都变得无关紧要。迈开腿，让我们携手共度这段美好的时光，无论前方有什么风雨，只要有你，就没有什么是无法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好的未来</w:t>
      </w:r>
      <w:r>
        <w:rPr>
          <w:sz w:val="32"/>
          <w:szCs w:val="32"/>
        </w:rPr>
        <w:t>&lt;/p&gt;&lt;p&gt;&lt;img src="/static-img/8LSTySryyHcNQTbagL4cgyKFlD1fIhuAobV-cPAHN1N_To5Q0CvsukvUf6qq9pGyzaSGz97ofwxiDZQEspBCBT18G27uhlCMjx84aJSVfzNKFLGJM_63QpT0e3zZWi8Q.jpg"&gt;&lt;/p&gt;&lt;p&gt;</w:t>
      </w:r>
      <w:r>
        <w:rPr>
          <w:sz w:val="32"/>
          <w:szCs w:val="32"/>
        </w:rPr>
        <w:t>每当我想到你，我都会感到一种前所未有的快乐，那种让人忘记一切烦恼、忧愁和困扰的一种感觉。我愿意为了你而做任何事情，只为能让我们的未来更加灿烂多彩。你愿意吗？迈开腿，让我们共同创造属于我们的美好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地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们的小草莓故事也会成为别人的传说，但对于我们来说，它永远不会变老，它永远不会褪色，因为它代表了一段特殊的人生篇章——两个人的爱情故事，从此刻起，一直延续到永远。而这一切，都从“迈开腿让我亲亲你的小草莓”开始。</w:t>
      </w:r>
      <w:r>
        <w:rPr>
          <w:sz w:val="32"/>
          <w:szCs w:val="32"/>
        </w:rPr>
        <w:t>&lt;/p&gt;&lt;p&gt;&lt;a href = "/doc/676679-</w:t>
      </w:r>
      <w:r>
        <w:rPr>
          <w:sz w:val="32"/>
          <w:szCs w:val="32"/>
        </w:rPr>
        <w:t>甜蜜的邀约小草莓的亲吻</w:t>
      </w:r>
      <w:r>
        <w:rPr>
          <w:sz w:val="32"/>
          <w:szCs w:val="32"/>
        </w:rPr>
        <w:t>.doc" rel="alternate" download="676679-</w:t>
      </w:r>
      <w:r>
        <w:rPr>
          <w:sz w:val="32"/>
          <w:szCs w:val="32"/>
        </w:rPr>
        <w:t>甜蜜的邀约小草莓的亲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