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我和柳残阳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武侠江湖风起云涌，英雄辈出。正当我沉浸于这充满传奇色彩的世界中时，一本书籍如同一道闪电划破夜空，将我从沉思中唤醒。那是一本旧书，它的封面已经剪去好几次，但依然散发着淡淡的古香。</w:t>
      </w:r>
      <w:r>
        <w:rPr>
          <w:sz w:val="32"/>
          <w:szCs w:val="32"/>
        </w:rPr>
        <w:t>&lt;/p&gt;&lt;p&gt;&lt;img src="/static-img/BK567-zlW_R0HQa8isz4ExXgu6iiwFKpUa04ULtJS50l_cF01ALhenrOcRxL6Y3x.jpg"&gt;&lt;/p&gt;&lt;p&gt;</w:t>
      </w:r>
      <w:r>
        <w:rPr>
          <w:sz w:val="32"/>
          <w:szCs w:val="32"/>
        </w:rPr>
        <w:t>书名叫《柳残阳武侠小说》，上面的字迹潦草而又神秘，让人不禁心生好奇。我打开了它，发现里面记录的是一位名叫柳残阳的侠客，他的一生充满了冒险和挑战，每一次刀光剑影都伴随着他对正义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都会拿起这本书，在灯火阑珊处细细阅读。他的故事让我仿佛置身于那段历史之中，那些艰辛与磨难、爱恨交织的情感，都让我的心情起伏无常。</w:t>
      </w:r>
      <w:r>
        <w:rPr>
          <w:sz w:val="32"/>
          <w:szCs w:val="32"/>
        </w:rPr>
        <w:t>&lt;/p&gt;&lt;p&gt;&lt;img src="/static-img/0ic_bncm2MWkIXPpjg1eaBXgu6iiwFKpUa04ULtJS53kfRO1sClbp1naASBsUrhcQhJgc7_9H54hdyyi9INOR40kLt3mRQa3Rh--pNw11Ub-uViGviucJioCXufWMUTi-QE1bkQMZKAfejkjAq3ixgUWwJIHMrGoQyLwjmi7u28.jpeg"&gt;&lt;/p&gt;&lt;p&gt;</w:t>
      </w:r>
      <w:r>
        <w:rPr>
          <w:sz w:val="32"/>
          <w:szCs w:val="32"/>
        </w:rPr>
        <w:t>有一天，我偶然间在一座古老的小镇上发现了一幅画，这幅画描绘的是一个身穿青衣的人物，他手持长枪，眼神坚定而又悲壮。这让我想到了柳残阳，他那种宁愿死也要维护正义，不畏强权的气概，使得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踏上自己的旅程，就像柳残阳一样，用我的小小力量去帮助那些需要帮助的人。在这个过程中，我遇见了许多有趣的人，他们有的聪明过人，有的勇敢非凡，但最重要的是，他们都相信自己能够改变世界，就像《柳残阳武侠小说》中的主人公一样。</w:t>
      </w:r>
      <w:r>
        <w:rPr>
          <w:sz w:val="32"/>
          <w:szCs w:val="32"/>
        </w:rPr>
        <w:t>&lt;/p&gt;&lt;p&gt;&lt;img src="/static-img/ud3sbv0YyWjcM3U_KHiBNxXgu6iiwFKpUa04ULtJS53kfRO1sClbp1naASBsUrhcQhJgc7_9H54hdyyi9INOR40kLt3mRQa3Rh--pNw11Ub-uViGviucJioCXufWMUTi-QE1bkQMZKAfejkjAq3ixgUWwJIHMrGoQyLwjmi7u28.png"&gt;&lt;/p&gt;&lt;p&gt;</w:t>
      </w:r>
      <w:r>
        <w:rPr>
          <w:sz w:val="32"/>
          <w:szCs w:val="32"/>
        </w:rPr>
        <w:t>现在，当我回首往昔，看着那本旧书时，我会想到所有曾经陪伴过我的朋友们，我们一起经历了多少风雨，我们一起为理想而奋斗。我知道，即使是最普通的人，也能成为传唱千年的英雄，只要我们的心里有着真正属于自己的梦想和勇气。</w:t>
      </w:r>
      <w:r>
        <w:rPr>
          <w:sz w:val="32"/>
          <w:szCs w:val="32"/>
        </w:rPr>
        <w:t>&lt;/p&gt;&lt;p&gt;&lt;a href = "/doc/676864-</w:t>
      </w:r>
      <w:r>
        <w:rPr>
          <w:sz w:val="32"/>
          <w:szCs w:val="32"/>
        </w:rPr>
        <w:t>柳残阳武侠小说我和柳残阳的江湖奇遇</w:t>
      </w:r>
      <w:r>
        <w:rPr>
          <w:sz w:val="32"/>
          <w:szCs w:val="32"/>
        </w:rPr>
        <w:t>.doc" rel="alternate" download="676864-</w:t>
      </w:r>
      <w:r>
        <w:rPr>
          <w:sz w:val="32"/>
          <w:szCs w:val="32"/>
        </w:rPr>
        <w:t>柳残阳武侠小说我和柳残阳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