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营夜晚的忙碌士兵们的繁忙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营夜晚的忙碌</w:t>
      </w:r>
      <w:r>
        <w:rPr>
          <w:sz w:val="32"/>
          <w:szCs w:val="32"/>
        </w:rPr>
        <w:t>&lt;/p&gt;&lt;p&gt;&lt;img src="/static-img/WJjKxzbxUU7YxB7ljKR9fqWrY4zlAn_asGlVrXkl6VaYv9MHxeNzdL2ndXfAPxTK.jpg"&gt;&lt;/p&gt;&lt;p&gt;</w:t>
      </w:r>
      <w:r>
        <w:rPr>
          <w:sz w:val="32"/>
          <w:szCs w:val="32"/>
        </w:rPr>
        <w:t>士兵们的繁忙之夜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边上，有一片被树木环绕的大草原，那里有着一个古老而坚固的军营。这里住着一群年轻的士兵，他们每天都在这里训练，准备迎接可能到来的任何威胁。在这个地方，每当太阳落山，星辰开始闪烁的时候，士兵们并不会放松下来，而是进入了他们最为忙碌的一段时间——当兵的晚上弄不停。</w:t>
      </w:r>
      <w:r>
        <w:rPr>
          <w:sz w:val="32"/>
          <w:szCs w:val="32"/>
        </w:rPr>
        <w:t>&lt;/p&gt;&lt;p&gt;&lt;img src="/static-img/wIDhMbvB8Jt2L34O7ngSL6WrY4zlAn_asGlVrXkl6VZMsp3-9RG5FTjMBqnLHvbAH9eAw-htIgQOieDUEcTyPqaa0knRXUpfb-THZ9-OSxjgbLEfrG8pt0fgH0fvumSn20idurN-8wzIVmYHj9hIY7ZdYMSEje3ukTkixHG8WVg.jpg"&gt;&lt;/p&gt;&lt;p&gt;</w:t>
      </w:r>
      <w:r>
        <w:rPr>
          <w:sz w:val="32"/>
          <w:szCs w:val="32"/>
        </w:rPr>
        <w:t>夜幕降临，一天结束，但工作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的钟声响起，士兵们收拾完毕打扫自己的宿舍和武器装备，然后汇集到操场上进行了一次简短而紧张的会合。这时，他们已经能够感受到即将到来的一系列任务和责任。这不仅仅是一种精神上的准备，更是一种身体上的充电，因为他们知道即使是在深夜，也不能停止努力。</w:t>
      </w:r>
      <w:r>
        <w:rPr>
          <w:sz w:val="32"/>
          <w:szCs w:val="32"/>
        </w:rPr>
        <w:t>&lt;/p&gt;&lt;p&gt;&lt;img src="/static-img/5Lh2Tb2AeZGmuhBBRhNYjqWrY4zlAn_asGlVrXkl6VZMsp3-9RG5FTjMBqnLHvbAH9eAw-htIgQOieDUEcTyPqaa0knRXUpfb-THZ9-OSxjgbLEfrG8pt0fgH0fvumSn20idurN-8wzIVmYHj9hIY7ZdYMSEje3ukTkixHG8WVg.jpg"&gt;&lt;/p&gt;&lt;p&gt;</w:t>
      </w:r>
      <w:r>
        <w:rPr>
          <w:sz w:val="32"/>
          <w:szCs w:val="32"/>
        </w:rPr>
        <w:t>长途通信线路需要不断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营内外，还有一些重要设施，比如通信系统，这些都是保障部队有效沟通与信息传递不可或缺的一部分。在这段时间里，一名负责通信维护的小队一直在小心翼翼地检查这些设备，使得无论何时何地，都能及时接收命令或发出求救信号。而他们所做出的每一次修理，无疑都是对国家安全的一个巨大贡献。</w:t>
      </w:r>
      <w:r>
        <w:rPr>
          <w:sz w:val="32"/>
          <w:szCs w:val="32"/>
        </w:rPr>
        <w:t>&lt;/p&gt;&lt;p&gt;&lt;img src="/static-img/HOmoyf_bPh2SJIoDiemB5aWrY4zlAn_asGlVrXkl6VZMsp3-9RG5FTjMBqnLHvbAH9eAw-htIgQOieDUEcTyPqaa0knRXUpfb-THZ9-OSxjgbLEfrG8pt0fgH0fvumSn20idurN-8wzIVmYHj9hIY7ZdYMSEje3ukTkixHG8WVg.jpg"&gt;&lt;/p&gt;&lt;p&gt;</w:t>
      </w:r>
      <w:r>
        <w:rPr>
          <w:sz w:val="32"/>
          <w:szCs w:val="32"/>
        </w:rPr>
        <w:t>记录与分析，是提高战斗力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另一个角落，一组专门负责数据统计和战术分析的人员也正全神贯注地工作着。他们通过回顾过去几周甚至几个月内战略行动、敌方动态以及自身部队表现，从中总结经验教训，为下一次行动提供更多策略建议。此刻，这个小组正在讨论最新的情报，并试图预测未来可能出现的问题，以便提前制定应对措施。</w:t>
      </w:r>
      <w:r>
        <w:rPr>
          <w:sz w:val="32"/>
          <w:szCs w:val="32"/>
        </w:rPr>
        <w:t>&lt;/p&gt;&lt;p&gt;&lt;img src="/static-img/mqfAUwCodICNaX-0KXl9k6WrY4zlAn_asGlVrXkl6VZMsp3-9RG5FTjMBqnLHvbAH9eAw-htIgQOieDUEcTyPqaa0knRXUpfb-THZ9-OSxjgbLEfrG8pt0fgH0fvumSn20idurN-8wzIVmYHj9hIY7ZdYMSEje3ukTkixHG8WVg.jpg"&gt;&lt;/p&gt;&lt;p&gt;</w:t>
      </w:r>
      <w:r>
        <w:rPr>
          <w:sz w:val="32"/>
          <w:szCs w:val="32"/>
        </w:rPr>
        <w:t>食堂里的热情劳动者也没有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维护和战术研究之外，军营中的食堂也是一个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开放的地方。在这里，可以看到一位位辛勤劳作的人，他们用餐后并没有离开，而是继续准备第二顿饭菜。一切从选择蔬菜、肉类，再到烹饪技巧，每一步都要求精确无误，以保证所有人的健康与满意度。这份温暖的事物，让整个军营充满了希望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疲惫，但精神依旧旺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深夜，当所有任务基本完成之后，大多数人会回到宿舍休息。不过，即使身处梦乡，对于一些值班人员来说，此刻仍然是最忙碌的时候。当某个紧急情况发生或者有人需要帮助时，这些守卫者必须立刻站起来执行任务，不管多么困难也不容置疑。这就是为什么尽管大家看似筋疲力竭，但精神依旧十分旺盛，因为他们明白自己肩负的是什么，以及这种付出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那些清晨第一缕阳光照进军营的大草原，也始终带来了新的希望和新的挑战，而那些睡眼惺忪但又坚定的脸庞，则成为了这一片土地永恒不变的象征。那片土地见证了多少英雄豪杰，它见证了千年的荣耀，同时也见证了无数个“当兵的晚上弄不停”的历史篇章。而对于这些勇敢的人来说，无论白昼还是黑夜，只要国泰民安，就足够了。</w:t>
      </w:r>
      <w:r>
        <w:rPr>
          <w:sz w:val="32"/>
          <w:szCs w:val="32"/>
        </w:rPr>
        <w:t>&lt;/p&gt;&lt;p&gt;&lt;a href = "/doc/678176-</w:t>
      </w:r>
      <w:r>
        <w:rPr>
          <w:sz w:val="32"/>
          <w:szCs w:val="32"/>
        </w:rPr>
        <w:t>军营夜晚的忙碌士兵们的繁忙之夜</w:t>
      </w:r>
      <w:r>
        <w:rPr>
          <w:sz w:val="32"/>
          <w:szCs w:val="32"/>
        </w:rPr>
        <w:t>.doc" rel="alternate" download="678176-</w:t>
      </w:r>
      <w:r>
        <w:rPr>
          <w:sz w:val="32"/>
          <w:szCs w:val="32"/>
        </w:rPr>
        <w:t>军营夜晚的忙碌士兵们的繁忙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