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漂亮妺妺的文本创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学作品中的角色塑造</w:t>
      </w:r>
      <w:r>
        <w:rPr>
          <w:sz w:val="32"/>
          <w:szCs w:val="32"/>
        </w:rPr>
        <w:t>&lt;/p&gt;&lt;p&gt;&lt;img src="/static-img/lvkG_um9bEGGCVkggbGQZlinksF8QRv5gExfpfFIBrNiqXyteebPurB2X5t1y97j.jpg"&gt;&lt;/p&gt;&lt;p&gt;</w:t>
      </w:r>
      <w:r>
        <w:rPr>
          <w:sz w:val="32"/>
          <w:szCs w:val="32"/>
        </w:rPr>
        <w:t>在文学作品中，年轻漂亮的妺妺往往是作者想要传达某种情感或者思想的载体。通过细腻的情感描写和生动的事故描述，作者能够让读者对这些角色产生共鸣，从而深入理解作品背后的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性格与发展</w:t>
      </w:r>
      <w:r>
        <w:rPr>
          <w:sz w:val="32"/>
          <w:szCs w:val="32"/>
        </w:rPr>
        <w:t>&lt;/p&gt;&lt;p&gt;&lt;img src="/static-img/PSFuiSt7paI8FyFP5-ILPlinksF8QRv5gExfpfFIBrMeS12NJbllKzTYK20UmefvOZVX7nAvHaF4Zdt_Bhv5Qtbt0sYp2Mkv560csugwV30fuxQYOcgIVl9zXUaCdE4B1EdGfssFf3MeHrpLJoE-Wg.jpg"&gt;&lt;/p&gt;&lt;p&gt;</w:t>
      </w:r>
      <w:r>
        <w:rPr>
          <w:sz w:val="32"/>
          <w:szCs w:val="32"/>
        </w:rPr>
        <w:t>一个好的角色必须有明确的性格特点，这些特点可以通过其言行、行为模式以及与他人的互动来展现。随着故事的发展，角色也应该经历变化和成长，这样的转变不仅丰富了故事，也使得角色的形象更加立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运用与表达技巧</w:t>
      </w:r>
      <w:r>
        <w:rPr>
          <w:sz w:val="32"/>
          <w:szCs w:val="32"/>
        </w:rPr>
        <w:t>&lt;/p&gt;&lt;p&gt;&lt;img src="/static-img/J4uKgiudiWur0QqXaI9sFlinksF8QRv5gExfpfFIBrMeS12NJbllKzTYK20UmefvOZVX7nAvHaF4Zdt_Bhv5Qtbt0sYp2Mkv560csugwV30fuxQYOcgIVl9zXUaCdE4B1EdGfssFf3MeHrpLJoE-Wg.jpg"&gt;&lt;/p&gt;&lt;p&gt;</w:t>
      </w:r>
      <w:r>
        <w:rPr>
          <w:sz w:val="32"/>
          <w:szCs w:val="32"/>
        </w:rPr>
        <w:t>为了更好地将年轻漂亮的妺妺刻画出来，作者需要运用各种语言手法，如比喻、拟人等，使得文字更加生动活泼，让读者在阅读时能感受到角色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心理分析</w:t>
      </w:r>
      <w:r>
        <w:rPr>
          <w:sz w:val="32"/>
          <w:szCs w:val="32"/>
        </w:rPr>
        <w:t>&lt;/p&gt;&lt;p&gt;&lt;img src="/static-img/MAXeTfTcBvRNlNOQ1RLbiVinksF8QRv5gExfpfFIBrMeS12NJbllKzTYK20UmefvOZVX7nAvHaF4Zdt_Bhv5Qtbt0sYp2Mkv560csugwV30fuxQYOcgIVl9zXUaCdE4B1EdGfssFf3MeHrpLJoE-Wg.jpg"&gt;&lt;/p&gt;&lt;p&gt;</w:t>
      </w:r>
      <w:r>
        <w:rPr>
          <w:sz w:val="32"/>
          <w:szCs w:val="32"/>
        </w:rPr>
        <w:t>文学作品中的角色往往是情感复杂的人物，他们的心理状态和情绪波动都是小说魅力的重要组成部分。通过对角色的深入分析，我们可以窥见他们内心世界，以及他们面对生活困境时所表现出的勇气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与文化价值</w:t>
      </w:r>
      <w:r>
        <w:rPr>
          <w:sz w:val="32"/>
          <w:szCs w:val="32"/>
        </w:rPr>
        <w:t>&lt;/p&gt;&lt;p&gt;&lt;img src="/static-img/Fwy5aIlAiXt4Rl1INnnMdlinksF8QRv5gExfpfFIBrMeS12NJbllKzTYK20UmefvOZVX7nAvHaF4Zdt_Bhv5Qtbt0sYp2Mkv560csugwV30fuxQYOcgIVl9zXUaCdE4B1EdGfssFf3MeHrpLJoE-Wg.jpg"&gt;&lt;/p&gt;&lt;p&gt;</w:t>
      </w:r>
      <w:r>
        <w:rPr>
          <w:sz w:val="32"/>
          <w:szCs w:val="32"/>
        </w:rPr>
        <w:t>每个时代都有其独特的社会背景，而文学作品中的年轻漂�美女通常反映了那个时代人们对于美貌、青春等概念的一种审美或价值观念。在探讨这些角色的同时，我们也能间接了解到当时社会文化环境的一些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不仅是一次性的艺术表现，它们还能够跨越时间空间，对后世产生持续影响。那些塑造过年的灵魂人物，无论是在历史上还是今天，都能够激发人们思考人生的意义，并以此作为精神上的寄托或启示。</w:t>
      </w:r>
      <w:r>
        <w:rPr>
          <w:sz w:val="32"/>
          <w:szCs w:val="32"/>
        </w:rPr>
        <w:t>&lt;/p&gt;&lt;p&gt;&lt;a href = "/doc/678334-</w:t>
      </w:r>
      <w:r>
        <w:rPr>
          <w:sz w:val="32"/>
          <w:szCs w:val="32"/>
        </w:rPr>
        <w:t>年轻漂亮妺妺的文本创作</w:t>
      </w:r>
      <w:r>
        <w:rPr>
          <w:sz w:val="32"/>
          <w:szCs w:val="32"/>
        </w:rPr>
        <w:t>.doc" rel="alternate" download="678334-</w:t>
      </w:r>
      <w:r>
        <w:rPr>
          <w:sz w:val="32"/>
          <w:szCs w:val="32"/>
        </w:rPr>
        <w:t>年轻漂亮妺妺的文本创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