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都找不到藏身之地了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逃避之地，无论是书籍中的虚构世界，还是现实生活中的安静角落。然而，有些时候，这些藏身之所似乎不再存在，或许是因为太多人知道你的秘密，或者可能是因为你自己忘记了它们的位置。</w:t>
      </w:r>
      <w:r>
        <w:rPr>
          <w:sz w:val="32"/>
          <w:szCs w:val="32"/>
        </w:rPr>
        <w:t>&lt;/p&gt;&lt;p&gt;&lt;img src="/static-img/Ybip6d21Bq1BFIZ24CqKCisE7_qcNkJcuGbtNpsq2pn6cG4dyPrIivAF3MgwTL37.jpg"&gt;&lt;/p&gt;&lt;p&gt;</w:t>
      </w:r>
      <w:r>
        <w:rPr>
          <w:sz w:val="32"/>
          <w:szCs w:val="32"/>
        </w:rPr>
        <w:t>我是一个喜欢阅读的人，我总会在小说中找到一片属于自己的天地。在《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中，我找到了一个完美的避风港，那里是我独自一人可以自由探索的地方。但随着时间的推移，这个世界也逐渐失去了它最初的魔力。我开始发现，即便是在最隐蔽的地方，也可能隐藏着未知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尝试再次进入那个遥远星球时，却发现我的路径被意外阻断了。我不得不停下脚步，重新思考我的逃跑计划。原来，在追求完美避难所时，我们往往忽略了现实生活中的安全和幸福。那些曾经让我感到温暖和安心的小巷、熟悉的声音，都成为了我新的庇护所。</w:t>
      </w:r>
      <w:r>
        <w:rPr>
          <w:sz w:val="32"/>
          <w:szCs w:val="32"/>
        </w:rPr>
        <w:t>&lt;/p&gt;&lt;p&gt;&lt;img src="/static-img/HYbeWOs4xQdtjtiibTk7OisE7_qcNkJcuGbtNpsq2pn6cG4dyPrIivAF3MgwTL37.jpg"&gt;&lt;/p&gt;&lt;p&gt;</w:t>
      </w:r>
      <w:r>
        <w:rPr>
          <w:sz w:val="32"/>
          <w:szCs w:val="32"/>
        </w:rPr>
        <w:t>我学会了珍惜眼前的每一刻，不再执迷于寻找那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理想状态，而是接受现在给予我的一切。现在，我在现实生活中找到了一种新的方式来逃离压力——通过写作。我把那些想要隐匿的心事都记录下来，让它们变成了文字，从而释放出内心深处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仍然偶尔会梦见那个遥远星球，但当醒来后，我意识到真正重要的是我们如何面对生活，不管环境如何变化，我们都能找到属于自己的那片净土，无论它是什么样子。这就是成长，是对于“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意义的一种新理解和接受。在这个过程中，我学会了更加珍惜现在，更好地面对未来。</w:t>
      </w:r>
      <w:r>
        <w:rPr>
          <w:sz w:val="32"/>
          <w:szCs w:val="32"/>
        </w:rPr>
        <w:t>&lt;/p&gt;&lt;p&gt;&lt;img src="/static-img/kxrpQxCiEDC_ACDxxfOKbSsE7_qcNkJcuGbtNpsq2pn6cG4dyPrIivAF3MgwTL37.jpg"&gt;&lt;/p&gt;&lt;p&gt;&lt;a href = "/doc/681416-</w:t>
      </w:r>
      <w:r>
        <w:rPr>
          <w:sz w:val="32"/>
          <w:szCs w:val="32"/>
        </w:rPr>
        <w:t>主题我都找不到藏身之地了</w:t>
      </w:r>
      <w:r>
        <w:rPr>
          <w:sz w:val="32"/>
          <w:szCs w:val="32"/>
        </w:rPr>
        <w:t>txt.doc" rel="alternate" download="681416-</w:t>
      </w:r>
      <w:r>
        <w:rPr>
          <w:sz w:val="32"/>
          <w:szCs w:val="32"/>
        </w:rPr>
        <w:t>主题我都找不到藏身之地了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