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的神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两个平凡的孩子之间发生了一个不寻常的事情。这个故事是关于勇气、友情和梦想的，它以一种不可思议的方式将他们带入了一个充满奇迹的地方。</w:t>
      </w:r>
      <w:r>
        <w:rPr>
          <w:sz w:val="32"/>
          <w:szCs w:val="32"/>
        </w:rPr>
        <w:t>&lt;/p&gt;&lt;p&gt;&lt;img src="/static-img/72euR0TJvIKrFnZDXdlO4ize_a82mOt_7IXlGgk12dg0h9Rq1OEx-6RUAdvl9P4A.jpg"&gt;&lt;/p&gt;&lt;p&gt;</w:t>
      </w:r>
      <w:r>
        <w:rPr>
          <w:sz w:val="32"/>
          <w:szCs w:val="32"/>
        </w:rPr>
        <w:t>段落一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张伟和女孩李坤 坆 都住在同一栋楼里，他们几乎每天都能看到对方，但直到那次偶然的邻里聚会，他们才真正地认识彼此。张伟对李坤 坆 的热情好客深感印象，而李 坆 对张伟的幽默感也被深深吸引。在那个阳光明媚的小巷中，他们无意间提到了“把东西放人身上”的游戏，这个简单的话题成为了他们未来的共同探索之旅。</w:t>
      </w:r>
      <w:r>
        <w:rPr>
          <w:sz w:val="32"/>
          <w:szCs w:val="32"/>
        </w:rPr>
        <w:t>&lt;/p&gt;&lt;p&gt;&lt;img src="/static-img/sk2x6VOqG-0ZSNfj88mQxize_a82mOt_7IXlGgk12dg0h9Rq1OEx-6RUAdvl9P4A.jpg"&gt;&lt;/p&gt;&lt;p&gt;</w:t>
      </w:r>
      <w:r>
        <w:rPr>
          <w:sz w:val="32"/>
          <w:szCs w:val="32"/>
        </w:rPr>
        <w:t>段落二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伟突然灵机一动，他拿起了一只小型玩具并对着李 坆 说：“你准备好了吗？我要把这只小狗放在你的‘坶’里。” 李 坆 眨巴眨巴眼，她不知道这是什么意思，但她决定配合他。她闭上眼睛，等待着。而张伟轻轻地将玩具放在她的裙摆下。这时，一切似乎都静止了，只有他们两人知道的是，这是一个新的开始。</w:t>
      </w:r>
      <w:r>
        <w:rPr>
          <w:sz w:val="32"/>
          <w:szCs w:val="32"/>
        </w:rPr>
        <w:t>&lt;/p&gt;&lt;p&gt;&lt;img src="/static-img/GlB39YscLCL-XolDDsH7Aize_a82mOt_7IXlGgk12dg0h9Rq1OEx-6RUAdvl9P4A.jpg"&gt;&lt;/p&gt;&lt;p&gt;</w:t>
      </w:r>
      <w:r>
        <w:rPr>
          <w:sz w:val="32"/>
          <w:szCs w:val="32"/>
        </w:rPr>
        <w:t>段落三：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游戏变得越来越复杂。每当他们互相挑战时，都会用不同的词语来描述这个过程，比如“送礼物给心爱的人”、“隐藏宝藏”或者“交换秘密”。但它们都指向同一个核心——把某样东西从一个人转移到另一个人手中，不论是通过直接操作还是巧妙策略。这场游戏让两个孩子学会了如何合作，并且激发了他们解决问题的创造力。</w:t>
      </w:r>
      <w:r>
        <w:rPr>
          <w:sz w:val="32"/>
          <w:szCs w:val="32"/>
        </w:rPr>
        <w:t>&lt;/p&gt;&lt;p&gt;&lt;img src="/static-img/PNv-QobI_F5UcZOzMWy5zCze_a82mOt_7IXlGgk12dg0h9Rq1OEx-6RUAdvl9P4A.jpg"&gt;&lt;/p&gt;&lt;p&gt;</w:t>
      </w:r>
      <w:r>
        <w:rPr>
          <w:sz w:val="32"/>
          <w:szCs w:val="32"/>
        </w:rPr>
        <w:t>段落四：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游戏看似无关紧要，但它却传递了一种强烈的情感连接。每一次成功完成任务，都意味着两个孩子之间建立起了一种信任和依赖。而最终，当两者终于明白到自己的行为背后的意义时，那份喜悦与惊讶就像闪电一般划过心头。原来，“男生把坶放女生坶里视频”，不仅仅是一场愉快的游戏，更是一次内心世界互动的大师课。</w:t>
      </w:r>
      <w:r>
        <w:rPr>
          <w:sz w:val="32"/>
          <w:szCs w:val="32"/>
        </w:rPr>
        <w:t>&lt;/p&gt;&lt;p&gt;&lt;img src="/static-img/PVB6l8TDOKNMk9C5eJjhTCze_a82mOt_7IXlGgk12dg0h9Rq1OEx-6RUAdvl9P4A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当那位男孩站在女孩面前，将最后一件小物品安全地交接过去的时候，他微笑着说：“我们的秘密已经被揭开，我们的心已经连上了。”而那个温柔点头的小姑娘，则回应道：“从今往后，无论我们身处何方，你们我的秘密箱子永远不会空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这个故事成为了一则难忘的小笑话，却也成为了两个人的珍贵记忆。在那些温暖而又神奇的一刻，我们发现，即使是在最简单的事物中，也可能隐藏著生命中的重要瞬间。而对于那些参与其中的人来说，无论未来怎么变化，那份珍贵的心跳都会永远存在于记忆之中，就像这首歌曲一样，在风雨之后更加迷人。</w:t>
      </w:r>
      <w:r>
        <w:rPr>
          <w:sz w:val="32"/>
          <w:szCs w:val="32"/>
        </w:rPr>
        <w:t>&lt;/p&gt;&lt;p&gt;&lt;a href = "/doc/681434-</w:t>
      </w:r>
      <w:r>
        <w:rPr>
          <w:sz w:val="32"/>
          <w:szCs w:val="32"/>
        </w:rPr>
        <w:t>男生把坤坤放女生坤坶里的神奇冒险</w:t>
      </w:r>
      <w:r>
        <w:rPr>
          <w:sz w:val="32"/>
          <w:szCs w:val="32"/>
        </w:rPr>
        <w:t>.doc" rel="alternate" download="681434-</w:t>
      </w:r>
      <w:r>
        <w:rPr>
          <w:sz w:val="32"/>
          <w:szCs w:val="32"/>
        </w:rPr>
        <w:t>男生把坤坤放女生坤坶里的神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