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准漫画笑声与温暖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成长的镜子</w:t>
      </w:r>
      <w:r>
        <w:rPr>
          <w:sz w:val="32"/>
          <w:szCs w:val="32"/>
        </w:rPr>
        <w:t>&lt;/p&gt;&lt;p&gt;&lt;img src="/static-img/BYYKUyImd0kqos0-sxr1rxPq8A23ns-xH4yk-wOO90DWTDr5MimWrC37IpfrNMq_.jpg"&gt;&lt;/p&gt;&lt;p&gt;</w:t>
      </w:r>
      <w:r>
        <w:rPr>
          <w:sz w:val="32"/>
          <w:szCs w:val="32"/>
        </w:rPr>
        <w:t>在《宝宝你能对准坐下去吗》的世界里，每一个角落都是小朋友们成长的见证。无论是他们努力学步，还是尝试用餐具自行进食，这些都是一次次挑战和尝试。这不仅仅是关于如何坐在椅子上，更是在讲述孩子们如何学会独立，如何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家庭的力量</w:t>
      </w:r>
      <w:r>
        <w:rPr>
          <w:sz w:val="32"/>
          <w:szCs w:val="32"/>
        </w:rPr>
        <w:t>&lt;/p&gt;&lt;p&gt;&lt;img src="/static-img/Y7d0Bs2zw_CF9ZBDJ1fVZRPq8A23ns-xH4yk-wOO90CwSOV0NtCWrByxGwjNHd9C7vj5rRnKNC8ilEtIx8AEf71TkKdOgps4YKD1xZwtSGmMy35DH6vqusuxA6jbnFCXt4McTMYYPV7uz0DEVkCurF_WcsYQutnlN8TD2Vohdm5v5liFGTXpiukcwSjSdLx0.jpg"&gt;&lt;/p&gt;&lt;p&gt;</w:t>
      </w:r>
      <w:r>
        <w:rPr>
          <w:sz w:val="32"/>
          <w:szCs w:val="32"/>
        </w:rPr>
        <w:t>漫画中充满了温馨家庭的情景，无论是父母耐心指导孩子，还是家人团聚时共同分享欢乐时刻。这些画面让我们感受到家庭对于小朋友成长至关重要的地位。在这个过程中，我们看到了爱、支持和鼓励，是孩子能够逐渐坐稳并勇敢前行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的小天地</w:t>
      </w:r>
      <w:r>
        <w:rPr>
          <w:sz w:val="32"/>
          <w:szCs w:val="32"/>
        </w:rPr>
        <w:t>&lt;/p&gt;&lt;p&gt;&lt;img src="/static-img/FhN3OSz7dU9f0fiJBN6ZwhPq8A23ns-xH4yk-wOO90CwSOV0NtCWrByxGwjNHd9C7vj5rRnKNC8ilEtIx8AEf71TkKdOgps4YKD1xZwtSGmMy35DH6vqusuxA6jbnFCXt4McTMYYPV7uz0DEVkCurF_WcsYQutnlN8TD2Vohdm5v5liFGTXpiukcwSjSdLx0.jpg"&gt;&lt;/p&gt;&lt;p&gt;</w:t>
      </w:r>
      <w:r>
        <w:rPr>
          <w:sz w:val="32"/>
          <w:szCs w:val="32"/>
        </w:rPr>
        <w:t>从识别颜色到理解数字，从简单游戏到复杂问题，小朋友在这片学习的小天地里不断探索新知。每一次成功，都让他们更加坚定地相信自己，可以克服任何障碍。而这样的信心，也正是他们能够坐在椅子上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手大智慧</w:t>
      </w:r>
      <w:r>
        <w:rPr>
          <w:sz w:val="32"/>
          <w:szCs w:val="32"/>
        </w:rPr>
        <w:t>&lt;/p&gt;&lt;p&gt;&lt;img src="/static-img/4TNxHnI_TyXpZs_CFUgiohPq8A23ns-xH4yk-wOO90CwSOV0NtCWrByxGwjNHd9C7vj5rRnKNC8ilEtIx8AEf71TkKdOgps4YKD1xZwtSGmMy35DH6vqusuxA6jbnFCXt4McTMYYPV7uz0DEVkCurF_WcsYQutnlN8TD2Vohdm5v5liFGTXpiukcwSjSdLx0.jpg"&gt;&lt;/p&gt;&lt;p&gt;</w:t>
      </w:r>
      <w:r>
        <w:rPr>
          <w:sz w:val="32"/>
          <w:szCs w:val="32"/>
        </w:rPr>
        <w:t>尽管身躯娇小，但这些小精灵却拥有着超乎想象的大智慧。当他们学会将玩具放回盒子，或是完成一幅画作，他们展现出的聪明才智令人惊叹。在这个过程中，他们也学会了责任感和完成任务的心态，这些都是大人们为之骄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中的挑战</w:t>
      </w:r>
      <w:r>
        <w:rPr>
          <w:sz w:val="32"/>
          <w:szCs w:val="32"/>
        </w:rPr>
        <w:t>&lt;/p&gt;&lt;p&gt;&lt;img src="/static-img/w0ugmbVvivb5pPBz4f-ZdRPq8A23ns-xH4yk-wOO90CwSOV0NtCWrByxGwjNHd9C7vj5rRnKNC8ilEtIx8AEf71TkKdOgps4YKD1xZwtSGmMy35DH6vqusuxA6jbnFCXt4McTMYYPV7uz0DEVkCurF_WcsYQutnlN8TD2Vohdm5v5liFGTXpiukcwSjSdLx0.jpg"&gt;&lt;/p&gt;&lt;p&gt;</w:t>
      </w:r>
      <w:r>
        <w:rPr>
          <w:sz w:val="32"/>
          <w:szCs w:val="32"/>
        </w:rPr>
        <w:t>笑声响彻每一个角落，因为即便是在最普通的事物上，小朋友也能找到快乐。然而，这种快乐并非轻易获得，它经历了许多挑战和挫折。但正因为如此，每一次成功就显得格外珍贵，而这种经历也是他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还未站起来的小脚尖开始触摸桌面的边缘，当那些还未完全坐下的头顶开始向前倾，那就是未来希望与梦想正在悄然萌芽。一切似乎都指向一种确定——虽然现在还不能完整坐在椅子上，但明天一定可以，一年后肯定会有更大的变化。而这一切，都源于这些微不足道但又不可或缺的一步一步走来。</w:t>
      </w:r>
      <w:r>
        <w:rPr>
          <w:sz w:val="32"/>
          <w:szCs w:val="32"/>
        </w:rPr>
        <w:t>&lt;/p&gt;&lt;p&gt;&lt;a href = "/doc/681627-</w:t>
      </w:r>
      <w:r>
        <w:rPr>
          <w:sz w:val="32"/>
          <w:szCs w:val="32"/>
        </w:rPr>
        <w:t>宝宝坐准漫画笑声与温暖的日常</w:t>
      </w:r>
      <w:r>
        <w:rPr>
          <w:sz w:val="32"/>
          <w:szCs w:val="32"/>
        </w:rPr>
        <w:t>.doc" rel="alternate" download="681627-</w:t>
      </w:r>
      <w:r>
        <w:rPr>
          <w:sz w:val="32"/>
          <w:szCs w:val="32"/>
        </w:rPr>
        <w:t>宝宝坐准漫画笑声与温暖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