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英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一个传说中的巨人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，他以其非凡的力量和勇敢的心灵，在这个岛国上留下了深刻的印记。他的故事，如同一部精彩绝伦的小说，让每个人都沉醉其中。</w:t>
      </w:r>
      <w:r>
        <w:rPr>
          <w:sz w:val="32"/>
          <w:szCs w:val="32"/>
        </w:rPr>
        <w:t>&lt;/p&gt;&lt;p&gt;&lt;img src="/static-img/h9cIk2gr7DM9JFfTos2r9tiEQngAxiCks0MnW2sZYiseZCLcHxMTVDE_vzg2taxs.jpg"&gt;&lt;/p&gt;&lt;p&gt;DANNYD</w:t>
      </w:r>
      <w:r>
        <w:rPr>
          <w:sz w:val="32"/>
          <w:szCs w:val="32"/>
        </w:rPr>
        <w:t>大与英伦风光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生活在一个充满奇迹和魔法的地方，他不仅拥有超人的体力，还有着对自然美景无比的热爱。他常常漫步于英格兰绿意盎然的大草原，或是攀登苏格兰壮观的高山，每一次旅行都是他生命中宝贵的一课。在这片土地上，他学会了尊重自然，也感受到了人类与大自然之间微妙而深厚的情感联系。</w:t>
      </w:r>
      <w:r>
        <w:rPr>
          <w:sz w:val="32"/>
          <w:szCs w:val="32"/>
        </w:rPr>
        <w:t>&lt;/p&gt;&lt;p&gt;&lt;img src="/static-img/49H8-b4lHbO34dWEBWrXXtiEQngAxiCks0MnW2sZYisaL8YIgxvsJHf1-NNsjQLvGQRdikLBJIue3gcNErB3GxXnD-bst5-cxuRrHEYBtR2S-WYixyzZOEdVi_OsODtfwRHPTHvgUqY6OmwZd-Flu5q-0XUV5XzIOc1cMdA4aEqBl9ckVbO9oaGXVYNfc4KI.jpg"&gt;&lt;/p&gt;&lt;p&gt;</w:t>
      </w:r>
      <w:r>
        <w:rPr>
          <w:sz w:val="32"/>
          <w:szCs w:val="32"/>
        </w:rPr>
        <w:t>巨人的智慧与勇气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虽然身材庞大的，但他的智慧却不亚于任何人。他聪明过人，善于解决问题，并且从未放弃过困难面前的挑战。无论是解救被恶龙困扰的人民，还是保护弱小免受野兽侵害，都展示出了他坚韧不拔、勇敢无畏的一面。</w:t>
      </w:r>
      <w:r>
        <w:rPr>
          <w:sz w:val="32"/>
          <w:szCs w:val="32"/>
        </w:rPr>
        <w:t>&lt;/p&gt;&lt;p&gt;&lt;img src="/static-img/RJRj9SOTyEXKqyTI0ZTBC9iEQngAxiCks0MnW2sZYisaL8YIgxvsJHf1-NNsjQLvGQRdikLBJIue3gcNErB3GxXnD-bst5-cxuRrHEYBtR2S-WYixyzZOEdVi_OsODtfwRHPTHvgUqY6OmwZd-Flu5q-0XUV5XzIOc1cMdA4aEqBl9ckVbO9oaGXVYNfc4KI.jpg"&gt;&lt;/p&gt;&lt;p&gt;</w:t>
      </w:r>
      <w:r>
        <w:rPr>
          <w:sz w:val="32"/>
          <w:szCs w:val="32"/>
        </w:rPr>
        <w:t>友谊与团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引领下，无论是矮个子还是普通大小的人们，都能够相互理解、相互支持。他们共同面对各种挑战，不分彼此，以最强大的团结精神克服一切障碍。在这种环境中，每个人都能找到属于自己的位置，从而实现真正意义上的平等和自由。</w:t>
      </w:r>
      <w:r>
        <w:rPr>
          <w:sz w:val="32"/>
          <w:szCs w:val="32"/>
        </w:rPr>
        <w:t>&lt;/p&gt;&lt;p&gt;&lt;img src="/static-img/UZomSNmiWfdqjGvHCEEy39iEQngAxiCks0MnW2sZYisaL8YIgxvsJHf1-NNsjQLvGQRdikLBJIue3gcNErB3GxXnD-bst5-cxuRrHEYBtR2S-WYixyzZOEdVi_OsODtfwRHPTHvgUqY6OmwZd-Flu5q-0XUV5XzIOc1cMdA4aEqBl9ckVbO9oaGXVYNfc4KI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外来者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也非常注重文化交流。他热爱学习各种不同的语言和习俗，并将这些知识应用到日常生活中，使得自己更加懂得如何更好地融入这个世界。这份开放的心态让他赢得了周围人的尊敬，也促进了不同民族之间的理解和合作。</w:t>
      </w:r>
      <w:r>
        <w:rPr>
          <w:sz w:val="32"/>
          <w:szCs w:val="32"/>
        </w:rPr>
        <w:t>&lt;/p&gt;&lt;p&gt;&lt;img src="/static-img/TdartIYrsy8JQ3rgSZgmm9iEQngAxiCks0MnW2sZYisaL8YIgxvsJHf1-NNsjQLvGQRdikLBJIue3gcNErB3GxXnD-bst5-cxuRrHEYBtR2S-WYixyzZOEdVi_OsODtfwRHPTHvgUqY6OmwZd-Flu5q-0XUV5XzIOc1cMdA4aEqBl9ckVbO9oaGXVYNfc4KI.jpg"&gt;&lt;/p&gt;&lt;p&gt;</w:t>
      </w:r>
      <w:r>
        <w:rPr>
          <w:sz w:val="32"/>
          <w:szCs w:val="32"/>
        </w:rPr>
        <w:t>遗产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久，但对于那些经历过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的大时代的人来说，这段历史依旧如同昨日一般清晰。人们希望通过讲述这样的故事，让后代知道这一切并不是梦，而是一段真实发生在英国历史上的传奇时期。而对于未来的规划，人们期待着继续保持这种多元化、包容性的精神，为建设更加美好的未来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标——纪念碑建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年的英雄们决定为了纪念那个曾经帮助他们度过难关的大型人物，他们开始筹划建立一个永久性的纪念碑。这座纪念碑将象征着正义、友谊以及团结，它将成为所有年轻一代学习到的重要教训，同时也是对前辈们永恒致敬的一种方式。在这里，每个人都可以停下来思考，即使是在数百年之后，那些值得铭记的事情依旧会被传承下去。</w:t>
      </w:r>
      <w:r>
        <w:rPr>
          <w:sz w:val="32"/>
          <w:szCs w:val="32"/>
        </w:rPr>
        <w:t>&lt;/p&gt;&lt;p&gt;&lt;a href = "/doc/682341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冒险</w:t>
      </w:r>
      <w:r>
        <w:rPr>
          <w:sz w:val="32"/>
          <w:szCs w:val="32"/>
        </w:rPr>
        <w:t>.doc" rel="alternate" download="682341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