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心灵的颠覆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的世界里，总有一些人选择了另一种方式来生活——醉琼枝狂上加狂。他们不满足于平凡，他们渴望那种让人心跳加速、精神飘逸的状态。这种状态，不仅是一种生活态度，更是一种对自我挑战和超越的体现。</w:t>
      </w:r>
      <w:r>
        <w:rPr>
          <w:sz w:val="32"/>
          <w:szCs w:val="32"/>
        </w:rPr>
        <w:t>&lt;/p&gt;&lt;p&gt;&lt;img src="/static-img/BjxMyo5-Ylk3YTtCQ20O2YLCi2d0lzr4s8GVBJokB3cOqBdZ5PmagpFO-aIWEArv.jpg"&gt;&lt;/p&gt;&lt;p&gt;</w:t>
      </w:r>
      <w:r>
        <w:rPr>
          <w:sz w:val="32"/>
          <w:szCs w:val="32"/>
        </w:rPr>
        <w:t>追求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琼枝狂上加狂，是对传统规则的一次大胆否定。它提倡个性化、多元化的生活方式，让人们摆脱社会规范中的枷锁，去探索自己的内心世界，寻找属于自己的道路。</w:t>
      </w:r>
      <w:r>
        <w:rPr>
          <w:sz w:val="32"/>
          <w:szCs w:val="32"/>
        </w:rPr>
        <w:t>&lt;/p&gt;&lt;p&gt;&lt;img src="/static-img/9JEt0wj_hb_WY8zl8TfE6ILCi2d0lzr4s8GVBJokB3coS5O6kQUTOOfCYY6YulUPQhnX6pUwcN6KJOBdzKIzJytsTJ29qRrQApeJ-h6eF5zFo-uRboYaV8YiE37tkSDmZ8h-gUSdgEOJGjsM9TlK7rGWdHOPKYnc6Y3u5Mi0VOXqjOsqq9v6r9KOtEXksWYl0ke1g2DRl-fV3NSDoVMdsw.jpg"&gt;&lt;/p&gt;&lt;p&gt;</w:t>
      </w:r>
      <w:r>
        <w:rPr>
          <w:sz w:val="32"/>
          <w:szCs w:val="32"/>
        </w:rPr>
        <w:t>激情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充满了激情和热情。不论是艺术创作还是冒险旅行，都能够感受到那份无法言喻的情感。这股力量，如同酒精一样，将人们带入一个完全不同的世界，那里没有界限，也没有恐惧。</w:t>
      </w:r>
      <w:r>
        <w:rPr>
          <w:sz w:val="32"/>
          <w:szCs w:val="32"/>
        </w:rPr>
        <w:t>&lt;/p&gt;&lt;p&gt;&lt;img src="/static-img/Cc7LLWZ8xlTFHzfRiVVEzoLCi2d0lzr4s8GVBJokB3coS5O6kQUTOOfCYY6YulUPQhnX6pUwcN6KJOBdzKIzJytsTJ29qRrQApeJ-h6eF5zFo-uRboYaV8YiE37tkSDmZ8h-gUSdgEOJGjsM9TlK7rGWdHOPKYnc6Y3u5Mi0VOXqjOsqq9v6r9KOtEXksWYl0ke1g2DRl-fV3NSDoVMdsw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琼枝狂上加狂的人们通常具有很强的自我驱动力和毅力。在面对困难时，他们不会退缩，而是选择更大的挑战，以此来证明自己能做到的事情。而这也正是他们成长为更加坚韧和睿智的人的一个重要因素。</w:t>
      </w:r>
      <w:r>
        <w:rPr>
          <w:sz w:val="32"/>
          <w:szCs w:val="32"/>
        </w:rPr>
        <w:t>&lt;/p&gt;&lt;p&gt;&lt;img src="/static-img/h8_o-6P7AXXEpCfGhhllkILCi2d0lzr4s8GVBJokB3coS5O6kQUTOOfCYY6YulUPQhnX6pUwcN6KJOBdzKIzJytsTJ29qRrQApeJ-h6eF5zFo-uRboYaV8YiE37tkSDmZ8h-gUSdgEOJGjsM9TlK7rGWdHOPKYnc6Y3u5Mi0VOXqjOsqq9v6r9KOtEXksWYl0ke1g2DRl-fV3NSDoVMdsw.jpg"&gt;&lt;/p&gt;&lt;p&gt;</w:t>
      </w:r>
      <w:r>
        <w:rPr>
          <w:sz w:val="32"/>
          <w:szCs w:val="32"/>
        </w:rPr>
        <w:t>享受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懂得如何享受生命中的每一个瞬间，无论是在喝酒的时候还是在沉浸于工作或爱情之中。这种快乐不是来自外界认可，而是源于内心深处对生活本身的喜悦，这种喜悦可以让人忘却一切烦恼，只专注于眼前的幸福。</w:t>
      </w:r>
      <w:r>
        <w:rPr>
          <w:sz w:val="32"/>
          <w:szCs w:val="32"/>
        </w:rPr>
        <w:t>&lt;/p&gt;&lt;p&gt;&lt;img src="/static-img/OqVTc2YQ0iBVs1H3VuD59oLCi2d0lzr4s8GVBJokB3coS5O6kQUTOOfCYY6YulUPQhnX6pUwcN6KJOBdzKIzJytsTJ29qRrQApeJ-h6eF5zFo-uRboYaV8YiE37tkSDmZ8h-gUSdgEOJGjsM9TlK7rGWdHOPKYnc6Y3u5Mi0VOXqjOsqq9v6r9KOtEXksWYl0ke1g2DRl-fV3NSDoVMdsw.jpg"&gt;&lt;/p&gt;&lt;p&gt;</w:t>
      </w:r>
      <w:r>
        <w:rPr>
          <w:sz w:val="32"/>
          <w:szCs w:val="32"/>
        </w:rPr>
        <w:t>破除常规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醉琼枝狂上加狂者往往具备突破常规思维模式能力，他们敢于打破传统观念，用创新解决问题。这不仅推动了文化艺术领域的发展，也促进了科技创新，为社会贡献了一份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走过那段醉饮琼花、疯跑天涯之后，他会发现自己已经不再是那个过去的人。他找到了真正属于自己的位置，那是一个既自由又有责任感的地方，是他曾经梦想达到的极致境界。</w:t>
      </w:r>
      <w:r>
        <w:rPr>
          <w:sz w:val="32"/>
          <w:szCs w:val="32"/>
        </w:rPr>
        <w:t>&lt;/p&gt;&lt;p&gt;&lt;a href = "/doc/682498-</w:t>
      </w:r>
      <w:r>
        <w:rPr>
          <w:sz w:val="32"/>
          <w:szCs w:val="32"/>
        </w:rPr>
        <w:t>醉琼枝狂上加狂一场心灵的颠覆与释放</w:t>
      </w:r>
      <w:r>
        <w:rPr>
          <w:sz w:val="32"/>
          <w:szCs w:val="32"/>
        </w:rPr>
        <w:t>.doc" rel="alternate" download="682498-</w:t>
      </w:r>
      <w:r>
        <w:rPr>
          <w:sz w:val="32"/>
          <w:szCs w:val="32"/>
        </w:rPr>
        <w:t>醉琼枝狂上加狂一场心灵的颠覆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