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经的那些风景庄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岁月静好，如同一首悠扬的歌曲，在心中回响不息。每当我想起那段时光，就仿佛能看到自己站在那些熟悉的路口和广场上，穿梭在生机勃勃的自然风光之中。</w:t>
      </w:r>
      <w:r>
        <w:rPr>
          <w:sz w:val="32"/>
          <w:szCs w:val="32"/>
        </w:rPr>
        <w:t>&lt;/p&gt;&lt;p&gt;&lt;img src="/static-img/Ts-g-GpgVfxU2vMTj2FXWbOIFLBYMpYzUKaMkUP83kZfgAQpwZl58EpiL4JuxEoe.jpg"&gt;&lt;/p&gt;&lt;p&gt;</w:t>
      </w:r>
      <w:r>
        <w:rPr>
          <w:sz w:val="32"/>
          <w:szCs w:val="32"/>
        </w:rPr>
        <w:t>记得初次踏入庄羽，那是春天，万物复苏，花开满枝头。我漫步在泥土芬芳的小径上，每一步都像是踩着岁月的脚印。空气里弥漫着泥土与新芽的气息，让人忍不住要深吸一口，这种清新的空气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夏日炎炎，我在庄羽度过了一个热浪交加的夏天。那时候，我们会常常聚集在河边，用凉水冲掉汗渍，一边聊天一边观赏流水潺潺带来的凉意。夜晚，我们会围坐在篝火旁，分享彼此的人生故事和未来的梦想。那份纯真的友情，如今仍旧让我心怀感激。</w:t>
      </w:r>
      <w:r>
        <w:rPr>
          <w:sz w:val="32"/>
          <w:szCs w:val="32"/>
        </w:rPr>
        <w:t>&lt;/p&gt;&lt;p&gt;&lt;img src="/static-img/NEG4f4nuMbOijmnKKwpsdrOIFLBYMpYzUKaMkUP83kbl8oqnU-tL8gMH8gH4gYM8Tl5dGnIKGewGP4yM6MbPTf2JEVmlKBV1UFpmXbWWWMkRpDfrHA6IYbHVQFrtQ23w1RkSnjWm9j9DIqBqImVyYg.jpg"&gt;&lt;/p&gt;&lt;p&gt;</w:t>
      </w:r>
      <w:r>
        <w:rPr>
          <w:sz w:val="32"/>
          <w:szCs w:val="32"/>
        </w:rPr>
        <w:t>秋季到来时，我们一起采摘果实，为冬季储备食物。在那片金黄色的地面上，我学到了辛勤劳动带来的成就感。而秋风送爽，更是我最喜欢的一部分，因为它总能唤醒人们内心深处对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则是一幅宁静而又壮丽的画卷。我们围炉取暖，一边品茶一边交流书籍知识，那些温暖的心灵对话如今已成为我宝贵的人生财富。此去经年庄羽，不仅见证了我的成长，也铭刻了我与这个世界之间无数难忘瞬间。</w:t>
      </w:r>
      <w:r>
        <w:rPr>
          <w:sz w:val="32"/>
          <w:szCs w:val="32"/>
        </w:rPr>
        <w:t>&lt;/p&gt;&lt;p&gt;&lt;img src="/static-img/oJbZ-fqbycVtsnn_I9jlJrOIFLBYMpYzUKaMkUP83kbl8oqnU-tL8gMH8gH4gYM8Tl5dGnIKGewGP4yM6MbPTf2JEVmlKBV1UFpmXbWWWMkRpDfrHA6IYbHVQFrtQ23w1RkSnjWm9j9DIqBqImVyYg.jpg"&gt;&lt;/p&gt;&lt;p&gt;</w:t>
      </w:r>
      <w:r>
        <w:rPr>
          <w:sz w:val="32"/>
          <w:szCs w:val="32"/>
        </w:rPr>
        <w:t>尽管时间已经逝去了，但每当我闭上眼睛，我依然能听到“此去经年庄羽”的旋律，那是一首充满回忆、爱与希望的情诗。这座小镇，或许不会再有那么多青涩年的欢笑，但它永远存在于我的心里，无论何时何地，它都是我的家乡，是我生命中的一个永恒主题。</w:t>
      </w:r>
      <w:r>
        <w:rPr>
          <w:sz w:val="32"/>
          <w:szCs w:val="32"/>
        </w:rPr>
        <w:t>&lt;/p&gt;&lt;p&gt;&lt;a href = "/doc/682568-</w:t>
      </w:r>
      <w:r>
        <w:rPr>
          <w:sz w:val="32"/>
          <w:szCs w:val="32"/>
        </w:rPr>
        <w:t>此去经年庄羽我曾经的那些风景庄羽篇</w:t>
      </w:r>
      <w:r>
        <w:rPr>
          <w:sz w:val="32"/>
          <w:szCs w:val="32"/>
        </w:rPr>
        <w:t>.doc" rel="alternate" download="682568-</w:t>
      </w:r>
      <w:r>
        <w:rPr>
          <w:sz w:val="32"/>
          <w:szCs w:val="32"/>
        </w:rPr>
        <w:t>此去经年庄羽我曾经的那些风景庄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