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逃出豪门的她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，是一个充满传奇色彩的故事。据说，她曾是那个圈内最耀眼的明星，生意场上的天才女王。她以一双闪烁着智慧和野心的眼睛，征服了每一个角落，每一次交易都让她更富有，让她的名声越来越响。</w:t>
      </w:r>
      <w:r>
        <w:rPr>
          <w:sz w:val="32"/>
          <w:szCs w:val="32"/>
        </w:rPr>
        <w:t>&lt;/p&gt;&lt;p&gt;&lt;img src="/static-img/7eQD1BnzZ1z__9IVyqOodD6GM7rJeZDjdvyLIp-icapfgAQpwZl58EpiL4JuxEoe.jpg"&gt;&lt;/p&gt;&lt;p&gt;</w:t>
      </w:r>
      <w:r>
        <w:rPr>
          <w:sz w:val="32"/>
          <w:szCs w:val="32"/>
        </w:rPr>
        <w:t>然而，这位小妈咪首席总裁背后的生活，却不是所有人能想象到的。尽管外表光鲜亮丽，但在深夜里，她经常会因为压力而失眠。在这个金钱和权力的世界里，她不得不时刻保持冷静，不容许任何情感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起云涌、商业战略重大的晚宴上，小妈咪首席总裁遇到了个人的最大挑战。那时候，她正与几个潜在合作伙伴讨论大型合资协议，而就在这个紧要关头，一位不速之客出现在了她面前——他的名字叫做李华，是她的大学同学，也是她的初恋情人。他曾因一次意外事件离开了她的身边，如今却突然出现在这里，仿佛一切都是命中注定。</w:t>
      </w:r>
      <w:r>
        <w:rPr>
          <w:sz w:val="32"/>
          <w:szCs w:val="32"/>
        </w:rPr>
        <w:t>&lt;/p&gt;&lt;p&gt;&lt;img src="/static-img/S7LUcJiRsJNyejTVcdLyAD6GM7rJeZDjdvyLIp-icariO9tWzJ3VCVBdJm6DHsf-fNybkx3cjoqc6z9UcUFb3d7X1xpQmFHkaHaD2d6h5Flik1QftU3B2ZpIucR94RgIqyDjR3lAlPyxmwLX9h41OtEQrto2RGf-Lv6mV1hRHyZ_uAbyEHxOyyfzf1Zl88IX.jpg"&gt;&lt;/p&gt;&lt;p&gt;</w:t>
      </w:r>
      <w:r>
        <w:rPr>
          <w:sz w:val="32"/>
          <w:szCs w:val="32"/>
        </w:rPr>
        <w:t>小妈咪首席总裁被这突如其来的打击所震撼，回家后便开始思考过去和未来的问题。她意识到，即使拥有无限财富和权力，但没有爱，没有真正的人际关系，那么这些成就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妈咪首席总裁开始逐渐摆脱豪门生活中的束缚。她学会放下那些枷锁，一步步走向自由。终于，在一次偶然的机会中，她找到了勇气逃离那段婚姻，并重新定义自己的一生。</w:t>
      </w:r>
      <w:r>
        <w:rPr>
          <w:sz w:val="32"/>
          <w:szCs w:val="32"/>
        </w:rPr>
        <w:t>&lt;/p&gt;&lt;p&gt;&lt;img src="/static-img/Lbcc55uNXavPCtVeiVwWRj6GM7rJeZDjdvyLIp-icariO9tWzJ3VCVBdJm6DHsf-fNybkx3cjoqc6z9UcUFb3d7X1xpQmFHkaHaD2d6h5Flik1QftU3B2ZpIucR94RgIqyDjR3lAlPyxmwLX9h41OtEQrto2RGf-Lv6mV1hRHyZ_uAbyEHxOyyfzf1Zl88IX.jpg"&gt;&lt;/p&gt;&lt;p&gt;</w:t>
      </w:r>
      <w:r>
        <w:rPr>
          <w:sz w:val="32"/>
          <w:szCs w:val="32"/>
        </w:rPr>
        <w:t>从此之后，小妈咪首席总裁变成了逃妻，而这场逃亡也成为了一段关于追求真爱、自我发现的小确幸故事。而对于那些还在豪门生活中挣扎的人们来说，这则传言，无疑是一盏指引方向灯，为他们提供了一种可能性：即使身处高楼大厦之巅，也可以选择飞翔去寻找属于自己的天空。</w:t>
      </w:r>
      <w:r>
        <w:rPr>
          <w:sz w:val="32"/>
          <w:szCs w:val="32"/>
        </w:rPr>
        <w:t>&lt;/p&gt;&lt;p&gt;&lt;a href = "/doc/683122-</w:t>
      </w:r>
      <w:r>
        <w:rPr>
          <w:sz w:val="32"/>
          <w:szCs w:val="32"/>
        </w:rPr>
        <w:t>小妈咪首席总裁的逃妻逃出豪门的她是谁</w:t>
      </w:r>
      <w:r>
        <w:rPr>
          <w:sz w:val="32"/>
          <w:szCs w:val="32"/>
        </w:rPr>
        <w:t>.doc" rel="alternate" download="683122-</w:t>
      </w:r>
      <w:r>
        <w:rPr>
          <w:sz w:val="32"/>
          <w:szCs w:val="32"/>
        </w:rPr>
        <w:t>小妈咪首席总裁的逃妻逃出豪门的她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