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宫女到贵妃的荣耀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宫女到贵妃的荣耀之路</w:t>
      </w:r>
      <w:r>
        <w:rPr>
          <w:sz w:val="32"/>
          <w:szCs w:val="32"/>
        </w:rPr>
        <w:t>&lt;/p&gt;&lt;p&gt;&lt;img src="/static-img/YM_ZY-jGnqaD_zy9oM2opha8RnWESgviX_dPj50a9Es9ahBlikJkEGs9P7gPssjI.jpg"&gt;&lt;/p&gt;&lt;p&gt;</w:t>
      </w:r>
      <w:r>
        <w:rPr>
          <w:sz w:val="32"/>
          <w:szCs w:val="32"/>
        </w:rPr>
        <w:t>人物塑造与命运转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穿之皇贵妃晋升记中，主人公的形象逐渐展现出坚韧不拔的性格和智慧的判断力，她的一系列正确决策和勇敢行动，不仅赢得了君主的心，也让她在宫廷斗争中脱颖而出。</w:t>
      </w:r>
      <w:r>
        <w:rPr>
          <w:sz w:val="32"/>
          <w:szCs w:val="32"/>
        </w:rPr>
        <w:t>&lt;/p&gt;&lt;p&gt;&lt;img src="/static-img/FqYZzCtfhxF8wmY4H__M5xa8RnWESgviX_dPj50a9Es9ahBlikJkEGs9P7gPssjI.jpg"&gt;&lt;/p&gt;&lt;p&gt;</w:t>
      </w:r>
      <w:r>
        <w:rPr>
          <w:sz w:val="32"/>
          <w:szCs w:val="32"/>
        </w:rPr>
        <w:t>情感纠葛与权谋博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权力的道路上，主人公必须面对各种情感挑战和政治陷阱。文章详细描绘了她如何在爱恨交织中保持冷静，如何通过智慧和策略来巩固自己的地位，并最终成为皇帝心目中的最佳选择。</w:t>
      </w:r>
      <w:r>
        <w:rPr>
          <w:sz w:val="32"/>
          <w:szCs w:val="32"/>
        </w:rPr>
        <w:t>&lt;/p&gt;&lt;p&gt;&lt;img src="/static-img/l8xJAlmEHbb17S8ZDY1GwRa8RnWESgviX_dPj50a9Es9ahBlikJkEGs9P7gPssjI.jpg"&gt;&lt;/p&gt;&lt;p&gt;</w:t>
      </w:r>
      <w:r>
        <w:rPr>
          <w:sz w:val="32"/>
          <w:szCs w:val="32"/>
        </w:rPr>
        <w:t>社会环境与文化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以清朝为背景，将人物们置于那个复杂多变的时代环境中。作者通过深入挖掘当时社会风俗、文化习俗以及宫廷生活，让读者一窥究竟，同时也让主人公更好地适应并利用这些因素来实现自己的目标。</w:t>
      </w:r>
      <w:r>
        <w:rPr>
          <w:sz w:val="32"/>
          <w:szCs w:val="32"/>
        </w:rPr>
        <w:t>&lt;/p&gt;&lt;p&gt;&lt;img src="/static-img/HHbk1EMvnsfUcGWo9fyH_xa8RnWESgviX_dPj50a9Es9ahBlikJkEGs9P7gPssjI.jpg"&gt;&lt;/p&gt;&lt;p&gt;</w:t>
      </w:r>
      <w:r>
        <w:rPr>
          <w:sz w:val="32"/>
          <w:szCs w:val="32"/>
        </w:rPr>
        <w:t>个人成长与内心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我们可以看到主人公逐渐建立起自信，也体验到了人生的酸甜苦辣。她内心世界丰富多彩，从最初的小女孩成长为一个有着深刻洞察力的人，这个过程也是文章的一个重要主题之一。</w:t>
      </w:r>
      <w:r>
        <w:rPr>
          <w:sz w:val="32"/>
          <w:szCs w:val="32"/>
        </w:rPr>
        <w:t>&lt;/p&gt;&lt;p&gt;&lt;img src="/static-img/8HYXs8iGp9AtsTYcrKGcMRa8RnWESgviX_dPj50a9Es9ahBlikJkEGs9P7gPssjI.jpg"&gt;&lt;/p&gt;&lt;p&gt;</w:t>
      </w:r>
      <w:r>
        <w:rPr>
          <w:sz w:val="32"/>
          <w:szCs w:val="32"/>
        </w:rPr>
        <w:t>史诗般的情节推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步晋升都伴随着重大的历史事件或是宫廷危机。作者巧妙地将历史元素融入故事情节，使得整个故事既充满戏剧张力，又不失真实感。这样的叙事手法使得读者仿佛置身于古代盛世之中，与主角同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预测与作品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小说以一幅生动的画卷结束，让我们思考：这位曾经的小宫女又将走向何方？她的未来是否光明？此外，这部作品不仅提供了一次时间旅行，更是一次思想上的探索，它教会我们勇敢追梦，同时也要知道什么才是真正意义上的幸福。在阅读这段旅程后，我们都能够找到一些关于自己生活中的启示。</w:t>
      </w:r>
      <w:r>
        <w:rPr>
          <w:sz w:val="32"/>
          <w:szCs w:val="32"/>
        </w:rPr>
        <w:t>&lt;/p&gt;&lt;p&gt;&lt;a href = "/doc/683130-</w:t>
      </w:r>
      <w:r>
        <w:rPr>
          <w:sz w:val="32"/>
          <w:szCs w:val="32"/>
        </w:rPr>
        <w:t>从宫女到贵妃的荣耀之路</w:t>
      </w:r>
      <w:r>
        <w:rPr>
          <w:sz w:val="32"/>
          <w:szCs w:val="32"/>
        </w:rPr>
        <w:t>.doc" rel="alternate" download="683130-</w:t>
      </w:r>
      <w:r>
        <w:rPr>
          <w:sz w:val="32"/>
          <w:szCs w:val="32"/>
        </w:rPr>
        <w:t>从宫女到贵妃的荣耀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