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金融自由行的新趋势一卡通时代的无界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和数字化进程不断推进的今天，亚洲地区尤其是作为世界经济增长的火车头，在金融领域也正在逐步形成一套独特而高效的支付体系。其中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概念正成为连接不同国家、不同的银行账户，实现跨境资金流动的一种重要手段。</w:t>
      </w:r>
      <w:r>
        <w:rPr>
          <w:sz w:val="32"/>
          <w:szCs w:val="32"/>
        </w:rPr>
        <w:t>&lt;/p&gt;&lt;p&gt;&lt;img src="/static-img/B4TI31XLO1qmoiZnw9tz0Sze_a82mOt_7IXlGgk12dg0h9Rq1OEx-6RUAdvl9P4A.jpg"&gt;&lt;/p&gt;&lt;p&gt;</w:t>
      </w:r>
      <w:r>
        <w:rPr>
          <w:sz w:val="32"/>
          <w:szCs w:val="32"/>
        </w:rPr>
        <w:t>首先，这项技术使得个人或企业可以通过一种简便、高效的手段来管理多个银行账户，无论是在中国大陆还是香港、新加坡、马来西亚等地，都能轻松进行资金转移。这对于那些需要频繁在不同国家进行商务活动或者投资的人来说，是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支付方式能够有效减少交易成本。传统的国际汇款往往涉及到较高的手续费以及较长时间周期，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则将这些复杂过程简化，使得资金流动更加迅速且成本更低。这不仅促进了区域内贸易和投资，也为小额贷款和微信红包等现金流量服务提供了强有力的支持。</w:t>
      </w:r>
      <w:r>
        <w:rPr>
          <w:sz w:val="32"/>
          <w:szCs w:val="32"/>
        </w:rPr>
        <w:t>&lt;/p&gt;&lt;p&gt;&lt;img src="/static-img/pRaK5rV2ALPoPSWMxr2DkSze_a82mOt_7IXlGgk12dg0h9Rq1OEx-6RUAdvl9P4A.jpg"&gt;&lt;/p&gt;&lt;p&gt;</w:t>
      </w:r>
      <w:r>
        <w:rPr>
          <w:sz w:val="32"/>
          <w:szCs w:val="32"/>
        </w:rPr>
        <w:t>再者，这项技术还提高了用户体验。在移动互联网时代，人们对即时性、便捷性有着越来越高的要求。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三 卡四 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出现满足了这一需求，让用户可以随时随地访问自己的账户信息，并进行必要的操作，从而提升了用户对金融产品和服务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跨境支付系统还增强了安全性。现代科技提供了一系列先进安全措施，如双因素认证（</w:t>
      </w:r>
      <w:r>
        <w:rPr>
          <w:sz w:val="32"/>
          <w:szCs w:val="32"/>
        </w:rPr>
        <w:t>Two-Factor Authentication, 2FA</w:t>
      </w:r>
      <w:r>
        <w:rPr>
          <w:sz w:val="32"/>
          <w:szCs w:val="32"/>
        </w:rPr>
        <w:t>）、生物识别等，以确保每一次交易都经过严格验证，从而降低诈骗风险，为用户提供一个稳定可靠的地平线。</w:t>
      </w:r>
      <w:r>
        <w:rPr>
          <w:sz w:val="32"/>
          <w:szCs w:val="32"/>
        </w:rPr>
        <w:t>&lt;/p&gt;&lt;p&gt;&lt;img src="/static-img/IjG2zSGSqbv_ifrSqh8FMCze_a82mOt_7IXlGgk12dg0h9Rq1OEx-6RUAdvl9P4A.jpg"&gt;&lt;/p&gt;&lt;p&gt;</w:t>
      </w:r>
      <w:r>
        <w:rPr>
          <w:sz w:val="32"/>
          <w:szCs w:val="32"/>
        </w:rPr>
        <w:t>同时，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三 卡四 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也促进了区域内金融市场之间更紧密合作。通过这种方式，不同国家间就能实现数据共享，加强监管协作，从而构建起一个开放透明、高效运行的大型金融网络，为整个地区乃至全球经济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系统依赖于大数据分析和人工智能算法，它能够根据用户行为习惯优化推荐服务，比如自动识别并提醒潜在的问题，如过度消费或异常交易模式，从而帮助用户做出更加理智决策，同时也是反欺诈工作中的重要工具之一。</w:t>
      </w:r>
      <w:r>
        <w:rPr>
          <w:sz w:val="32"/>
          <w:szCs w:val="32"/>
        </w:rPr>
        <w:t>&lt;/p&gt;&lt;p&gt;&lt;img src="/static-img/LMYvkci5JgoM_jql0j5LESze_a82mOt_7IXlGgk12dg0h9Rq1OEx-6RUAdvl9P4A.jpg"&gt;&lt;/p&gt;&lt;p&gt;</w:t>
      </w:r>
      <w:r>
        <w:rPr>
          <w:sz w:val="32"/>
          <w:szCs w:val="32"/>
        </w:rPr>
        <w:t>综上所述，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三 卡四 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不仅是一种简单但功能丰富的手持设备，更是连接不同文化与生活节奏的一座桥梁，它以其独特优势，将东方之光带向世界，每一步都是向着一个更加完善、高效、可持续发展的地球前进。而这场革命正由我们共同参与，一步一步走向未来。</w:t>
      </w:r>
      <w:r>
        <w:rPr>
          <w:sz w:val="32"/>
          <w:szCs w:val="32"/>
        </w:rPr>
        <w:t>&lt;/p&gt;&lt;p&gt;&lt;a href = "/doc/683133-</w:t>
      </w:r>
      <w:r>
        <w:rPr>
          <w:sz w:val="32"/>
          <w:szCs w:val="32"/>
        </w:rPr>
        <w:t>亚洲金融自由行的新趋势一卡通时代的无界旅行</w:t>
      </w:r>
      <w:r>
        <w:rPr>
          <w:sz w:val="32"/>
          <w:szCs w:val="32"/>
        </w:rPr>
        <w:t>.doc" rel="alternate" download="683133-</w:t>
      </w:r>
      <w:r>
        <w:rPr>
          <w:sz w:val="32"/>
          <w:szCs w:val="32"/>
        </w:rPr>
        <w:t>亚洲金融自由行的新趋势一卡通时代的无界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