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热这里只有精品</w:t>
      </w:r>
      <w:r>
        <w:rPr>
          <w:sz w:val="48"/>
          <w:szCs w:val="48"/>
        </w:rPr>
        <w:t>12-</w:t>
      </w:r>
      <w:r>
        <w:rPr>
          <w:sz w:val="48"/>
          <w:szCs w:val="48"/>
        </w:rPr>
        <w:t>夏日必备探秘网红店的经典美食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人们总是渴望寻找一些让自己心情舒畅、味蕾满足的美食。</w:t>
      </w:r>
      <w:r>
        <w:rPr>
          <w:sz w:val="32"/>
          <w:szCs w:val="32"/>
        </w:rPr>
        <w:t>&amp;#34;</w:t>
      </w:r>
      <w:r>
        <w:rPr>
          <w:sz w:val="32"/>
          <w:szCs w:val="32"/>
        </w:rPr>
        <w:t>久热这里只有精品</w:t>
      </w:r>
      <w:r>
        <w:rPr>
          <w:sz w:val="32"/>
          <w:szCs w:val="32"/>
        </w:rPr>
        <w:t>12&amp;#34;</w:t>
      </w:r>
      <w:r>
        <w:rPr>
          <w:sz w:val="32"/>
          <w:szCs w:val="32"/>
        </w:rPr>
        <w:t>这个口号，不仅仅是一句广告词，它背后隐藏着一股对品质追求的热潮。今天，我们就来探秘那些网红店里的经典美食背后的故事。</w:t>
      </w:r>
      <w:r>
        <w:rPr>
          <w:sz w:val="32"/>
          <w:szCs w:val="32"/>
        </w:rPr>
        <w:t>&lt;/p&gt;&lt;p&gt;&lt;img src="/static-img/tSbSb2p9VuqCEdh9tUZGutGnbS64S8vpDynajX8l1HWyJ5Wz1fLHHjpxy44I8tJA.jpg"&gt;&lt;/p&gt;&lt;p&gt;</w:t>
      </w:r>
      <w:r>
        <w:rPr>
          <w:sz w:val="32"/>
          <w:szCs w:val="32"/>
        </w:rPr>
        <w:t>首先，让我们来谈谈这款名为“冷酥冰皮月饼”的甜点。这款月饼采用独特的冷酥工艺，外皮既不油腻也不干硬，而是呈现出一种独特的口感，是很多人夏季必尝的佳肴。它源自一个小型连锁店，他们坚持使用优质原料，并且每次新产品上市，都会有大量顾客排队等待体验。</w:t>
      </w:r>
      <w:r>
        <w:rPr>
          <w:sz w:val="32"/>
          <w:szCs w:val="32"/>
        </w:rPr>
        <w:t>&lt;/p&gt;&lt;p&gt;</w:t>
      </w:r>
      <w:r>
        <w:rPr>
          <w:sz w:val="32"/>
          <w:szCs w:val="32"/>
        </w:rPr>
        <w:t>其次，有些网红店推出的“清蒸鱼片”也是非常受欢迎的一道菜。这道菜以其鲜嫩多汁闻名，每一片鱼肉都经过精心挑选和处理，再加上特殊的调味料，使得鱼香四溢，而且不含任何添加剂。在一个知名的小吃街，就有一家店铺一直以来都是最受欢迎的地方，那就是老王的小吃摊。他那传统的手法和高质量原料让他的清蒸鱼片成为了众所周知的地标。</w:t>
      </w:r>
      <w:r>
        <w:rPr>
          <w:sz w:val="32"/>
          <w:szCs w:val="32"/>
        </w:rPr>
        <w:t>&lt;/p&gt;&lt;p&gt;&lt;img src="/static-img/qjJSKmah_T59PB2R2dWg1dGnbS64S8vpDynajX8l1HUWwB6A0yMPdPUNly5Wgqda-1Jr037hEkIX0ELmw9gyfXcpQKqtYljWe3Xj68Nj8CsZT0zMrKPB9j07H3lY4jF_jtnbJgSqc0HbOMzIfSk1Pdwr28sBfHi4ILILV5gGu_F6NjbL761jLB-yamF4WQdT.jpg"&gt;&lt;/p&gt;&lt;p&gt;</w:t>
      </w:r>
      <w:r>
        <w:rPr>
          <w:sz w:val="32"/>
          <w:szCs w:val="32"/>
        </w:rPr>
        <w:t>此外，“久热这里只有精品</w:t>
      </w:r>
      <w:r>
        <w:rPr>
          <w:sz w:val="32"/>
          <w:szCs w:val="32"/>
        </w:rPr>
        <w:t>12”</w:t>
      </w:r>
      <w:r>
        <w:rPr>
          <w:sz w:val="32"/>
          <w:szCs w:val="32"/>
        </w:rPr>
        <w:t>也关注了许多地方特色小吃，比如河南羊肉泡馍、重庆麻婆豆腐等等。这些地方特色小吃通常会由当地人手工制作，以确保色香味俱全，同时也能体现出地方文化。</w:t>
      </w:r>
      <w:r>
        <w:rPr>
          <w:sz w:val="32"/>
          <w:szCs w:val="32"/>
        </w:rPr>
        <w:t>&lt;/p&gt;&lt;p&gt;</w:t>
      </w:r>
      <w:r>
        <w:rPr>
          <w:sz w:val="32"/>
          <w:szCs w:val="32"/>
        </w:rPr>
        <w:t>总之，在这样一个充满竞争力的时代，“久热这里只有精品</w:t>
      </w:r>
      <w:r>
        <w:rPr>
          <w:sz w:val="32"/>
          <w:szCs w:val="32"/>
        </w:rPr>
        <w:t>12”</w:t>
      </w:r>
      <w:r>
        <w:rPr>
          <w:sz w:val="32"/>
          <w:szCs w:val="32"/>
        </w:rPr>
        <w:t>不仅是一个品牌口号，更是一种生活态度：选择最好的，用心打造最棒的事情。不论是在炎炎夏日还是其他任何时候，只要你走进这些网红店，你都会发现那里真正只不过是“久热这里只有精品”，因为他们知道，真材实料才是真正能够赢得消费者的信任和喜爱的事物。</w:t>
      </w:r>
      <w:r>
        <w:rPr>
          <w:sz w:val="32"/>
          <w:szCs w:val="32"/>
        </w:rPr>
        <w:t>&lt;/p&gt;&lt;p&gt;&lt;img src="/static-img/YSNXPtguw0ighDZ2y5MI59GnbS64S8vpDynajX8l1HUWwB6A0yMPdPUNly5Wgqda-1Jr037hEkIX0ELmw9gyfXcpQKqtYljWe3Xj68Nj8CsZT0zMrKPB9j07H3lY4jF_jtnbJgSqc0HbOMzIfSk1Pdwr28sBfHi4ILILV5gGu_F6NjbL761jLB-yamF4WQdT.jpg"&gt;&lt;/p&gt;&lt;p&gt;&lt;a href = "/doc/683256-</w:t>
      </w:r>
      <w:r>
        <w:rPr>
          <w:sz w:val="32"/>
          <w:szCs w:val="32"/>
        </w:rPr>
        <w:t>久热这里只有精品</w:t>
      </w:r>
      <w:r>
        <w:rPr>
          <w:sz w:val="32"/>
          <w:szCs w:val="32"/>
        </w:rPr>
        <w:t>12-</w:t>
      </w:r>
      <w:r>
        <w:rPr>
          <w:sz w:val="32"/>
          <w:szCs w:val="32"/>
        </w:rPr>
        <w:t>夏日必备探秘网红店的经典美食背后故事</w:t>
      </w:r>
      <w:r>
        <w:rPr>
          <w:sz w:val="32"/>
          <w:szCs w:val="32"/>
        </w:rPr>
        <w:t>.doc" rel="alternate" download="683256-</w:t>
      </w:r>
      <w:r>
        <w:rPr>
          <w:sz w:val="32"/>
          <w:szCs w:val="32"/>
        </w:rPr>
        <w:t>久热这里只有精品</w:t>
      </w:r>
      <w:r>
        <w:rPr>
          <w:sz w:val="32"/>
          <w:szCs w:val="32"/>
        </w:rPr>
        <w:t>12-</w:t>
      </w:r>
      <w:r>
        <w:rPr>
          <w:sz w:val="32"/>
          <w:szCs w:val="32"/>
        </w:rPr>
        <w:t>夏日必备探秘网红店的经典美食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