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她一出门他就迫不及待地去买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一出门，他就迫不及待地去买草莓了。这种情况在很多男女关系中都是很常见的，尤其是在节日或者特殊日期里。</w:t>
      </w:r>
      <w:r>
        <w:rPr>
          <w:sz w:val="32"/>
          <w:szCs w:val="32"/>
        </w:rPr>
        <w:t>&lt;/p&gt;&lt;p&gt;&lt;img src="/static-img/AvQ2eIJIDKy_N3VgmuiGgNI9r7AwH9GdB6ig8OUNoncX9XgNaD7cBIwJuc4eCdHv.jpg"&gt;&lt;/p&gt;&lt;p&gt;</w:t>
      </w:r>
      <w:r>
        <w:rPr>
          <w:sz w:val="32"/>
          <w:szCs w:val="32"/>
        </w:rPr>
        <w:t>他知道，每当她迈开腿准备出门时，无论是为了工作还是其他任何事情，只要她走到玄关，她的脚步就会变得格外轻盈自信。这是她的信号，告诉他这个女人今天心情特别好。她可能会穿上最美丽的裙子，让每个男人都驻足凝视；或者，她可能只是简单地打扮了一番，但那份自然和自信就足以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的反应总是一样的——立即行动。他知道，如果能把这份高兴带给她，那么无论是花钱还是做什么事，都值得他去尽力。所以，当听到她的脚步声响起时，他立刻收拾好自己的东西，冲向商店。</w:t>
      </w:r>
      <w:r>
        <w:rPr>
          <w:sz w:val="32"/>
          <w:szCs w:val="32"/>
        </w:rPr>
        <w:t>&lt;/p&gt;&lt;p&gt;&lt;img src="/static-img/59gasjzAUkzx6GRjOwfFBdI9r7AwH9GdB6ig8OUNondjXy5JLNm5YCffy10weHQB8JP3CF6h0fLOJb8qeMkGMbCl-S-bWRRc-mp8tSTVLG3Bq29XPS4BwV3EEqHrPO6_gZfXJFWzvaGhl1WDX3OCiA.png"&gt;&lt;/p&gt;&lt;p&gt;</w:t>
      </w:r>
      <w:r>
        <w:rPr>
          <w:sz w:val="32"/>
          <w:szCs w:val="32"/>
        </w:rPr>
        <w:t>今天，他选择了草莓。他记得，在他们交往初期的一次约会上，是因为一个小小的失误，没有为那个特别的晚餐准备好的草莓，而导致了整个夜晚的小插曲。那之后，无论是什么季节、什么时间，他都会提前准备好这些红宝石一样的小果实，以防万一再次出现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她从房间里走出来，一袭鲜衣光彩夺目时，他的心跳加速。他迅速拿起放在桌上的小篮子，将精选的手工草莓装进里面，并且还特意挑选了一些新鲜的菠萝和奶油作为搭配，不仅想满足她的味蕾，还希望能够触动她的心灵。</w:t>
      </w:r>
      <w:r>
        <w:rPr>
          <w:sz w:val="32"/>
          <w:szCs w:val="32"/>
        </w:rPr>
        <w:t>&lt;/p&gt;&lt;p&gt;&lt;img src="/static-img/G_l7R4lGHTBWHBGcPkIpONI9r7AwH9GdB6ig8OUNondjXy5JLNm5YCffy10weHQB8JP3CF6h0fLOJb8qeMkGMbCl-S-bWRRc-mp8tSTVLG3Bq29XPS4BwV3EEqHrPO6_gZfXJFWzvaGhl1WDX3OCiA.png"&gt;&lt;/p&gt;&lt;p&gt;“</w:t>
      </w:r>
      <w:r>
        <w:rPr>
          <w:sz w:val="32"/>
          <w:szCs w:val="32"/>
        </w:rPr>
        <w:t>嘿，我知道你喜欢吃甜点，所以我特意来买这些。” 他边说边递出了那束充满爱意的小物件，“希望你今天有个美好的下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了他的举动，以及那些经过精心挑选、漂亮包装的小巧礼物，她脸上露出了幸福和感激之色。她轻轻地拥抱了他，然后抬头望着他，用眼神表达着对他的感谢与爱意。在这一刻，他们之间似乎没有语言可以更准确地表达彼此的情感，只有那种浑身舒展、内心温暖的情绪流转，就像是春天里第一朵花瓣绽放后的清香一般纯净而珍贵。</w:t>
      </w:r>
      <w:r>
        <w:rPr>
          <w:sz w:val="32"/>
          <w:szCs w:val="32"/>
        </w:rPr>
        <w:t>&lt;/p&gt;&lt;p&gt;&lt;img src="/static-img/XWXyzMgR0kAU4cdYlpWc_tI9r7AwH9GdB6ig8OUNondjXy5JLNm5YCffy10weHQB8JP3CF6h0fLOJb8qeMkGMbCl-S-bWRRc-mp8tSTVLG3Bq29XPS4BwV3EEqHrPO6_gZfXJFWzvaGhl1WDX3OCiA.jpg"&gt;&lt;/p&gt;&lt;p&gt;&lt;a href = "/doc/683844-</w:t>
      </w:r>
      <w:r>
        <w:rPr>
          <w:sz w:val="32"/>
          <w:szCs w:val="32"/>
        </w:rPr>
        <w:t>女人迈开腿男人要吃草莓她一出门他就迫不及待地去买草莓了</w:t>
      </w:r>
      <w:r>
        <w:rPr>
          <w:sz w:val="32"/>
          <w:szCs w:val="32"/>
        </w:rPr>
        <w:t>.doc" rel="alternate" download="683844-</w:t>
      </w:r>
      <w:r>
        <w:rPr>
          <w:sz w:val="32"/>
          <w:szCs w:val="32"/>
        </w:rPr>
        <w:t>女人迈开腿男人要吃草莓她一出门他就迫不及待地去买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