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揭秘江湖中的隐世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江湖中，传说着无数传奇人物，他们的名字和事迹被流传了下来。然而，在这些传奇之中，有一位人称“隐世高手”的姜可，其全文免费阅读的故事，却是众所周知而又神秘莫测。</w:t>
      </w:r>
      <w:r>
        <w:rPr>
          <w:sz w:val="32"/>
          <w:szCs w:val="32"/>
        </w:rPr>
        <w:t>&lt;/p&gt;&lt;p&gt;&lt;img src="/static-img/tH-YZ-qB3z2tlwLoWo_LfgZi3GQLfA1fzVMWfFK8V-RM0qnrUG_B6iBiLteuTX45.jpg"&gt;&lt;/p&gt;&lt;p&gt;</w:t>
      </w:r>
      <w:r>
        <w:rPr>
          <w:sz w:val="32"/>
          <w:szCs w:val="32"/>
        </w:rPr>
        <w:t>姜可：隐世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，他的一生就像是一本书，从未曾对外界透露过多余的情感或信息。他的存在仿佛是为了验证那句名言：“不闻不问，不动声色。”他从来没有公开自己的实力，也从未参与过任何大规模的战斗，只是在暗处默默地影响着整个江湖。</w:t>
      </w:r>
      <w:r>
        <w:rPr>
          <w:sz w:val="32"/>
          <w:szCs w:val="32"/>
        </w:rPr>
        <w:t>&lt;/p&gt;&lt;p&gt;&lt;img src="/static-img/7neFXo6hWtTAQvL4n1jOQQZi3GQLfA1fzVMWfFK8V-TtAHnab-oC-xhR_eWxZDLhgZfXJFWzvaGhl1WDX3OCiA.jpeg"&gt;&lt;/p&gt;&lt;p&gt;</w:t>
      </w:r>
      <w:r>
        <w:rPr>
          <w:sz w:val="32"/>
          <w:szCs w:val="32"/>
        </w:rPr>
        <w:t>姜家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姜家有一部珍贵的经典——《剑气诀》，这本书详细记载了所有关于剑法与内功的一切知识，但却只有极少数人能够触碰到它。人们猜测，这可能就是为什么姜可能成为一个隐世高手，因为他掌握了这个世界上最为强大的武学秘籍之一。</w:t>
      </w:r>
      <w:r>
        <w:rPr>
          <w:sz w:val="32"/>
          <w:szCs w:val="32"/>
        </w:rPr>
        <w:t>&lt;/p&gt;&lt;p&gt;&lt;img src="/static-img/TufoLpKCuBv1OwxhHsTckAZi3GQLfA1fzVMWfFK8V-TtAHnab-oC-xhR_eWxZDLhgZfXJFWzvaGhl1WDX3OCiA.jpg"&gt;&lt;/p&gt;&lt;p&gt;</w:t>
      </w:r>
      <w:r>
        <w:rPr>
          <w:sz w:val="32"/>
          <w:szCs w:val="32"/>
        </w:rPr>
        <w:t>全文免费阅读：开启新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一次偶然的情况下，一位幸运的小读者意外发现了一份包含《剑气诀》全文内容的手稿。这份手稿竟然宣称可以让所有人都能免费阅读其中内容，而不会受到任何限制。这使得许多想要学习这门武学的人兴奋不已，但也引起了一些人的怀疑——难道真的有人会将这样宝贵的事物轻易地分享出去吗？</w:t>
      </w:r>
      <w:r>
        <w:rPr>
          <w:sz w:val="32"/>
          <w:szCs w:val="32"/>
        </w:rPr>
        <w:t>&lt;/p&gt;&lt;p&gt;&lt;img src="/static-img/qGNWazB5ffL5Cbud4uhVfQZi3GQLfA1fzVMWfFK8V-TtAHnab-oC-xhR_eWxZDLhgZfXJFWzvaGhl1WDX3OCiA.jpg"&gt;&lt;/p&gt;&lt;p&gt;</w:t>
      </w:r>
      <w:r>
        <w:rPr>
          <w:sz w:val="32"/>
          <w:szCs w:val="32"/>
        </w:rPr>
        <w:t>江湖中的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息的传播，江湖中的各路英雄好汉纷纷涌向那个小镇去寻找这份神奇的手稿。不论是修炼之士还是以武会师，无一例外，都希望通过这个机会来提升自己的实力。但就在人们以为事情即将揭晓时，一阵风吹过，小镇上空出现了一抹身影，那正是姜可。</w:t>
      </w:r>
      <w:r>
        <w:rPr>
          <w:sz w:val="32"/>
          <w:szCs w:val="32"/>
        </w:rPr>
        <w:t>&lt;/p&gt;&lt;p&gt;&lt;img src="/static-img/bgeell1nuR0ThK2pkKJ80gZi3GQLfA1fzVMWfFK8V-TtAHnab-oC-xhR_eWxZDLhgZfXJFWzvaGhl1WDX3OCiA.jpg"&gt;&lt;/p&gt;&lt;p&gt;</w:t>
      </w:r>
      <w:r>
        <w:rPr>
          <w:sz w:val="32"/>
          <w:szCs w:val="32"/>
        </w:rPr>
        <w:t>姜可出面解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人的目光下，姜可缓缓走向中央，然后用一种平静的声音说道：“我知道你们都很期待，但是真正理解《剑气诀》的方式，并不是简单地看完几遍文字。而真正的心得，是要通过不断实战、不断磨砺自己，才能真正体验到其中蕴含的奥义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继续说道：“我把这部经典放在这里，就是想提醒大家，不仅仅是看文字，更重要的是要实际行动起来。你愿意花时间去学习它吗？或者，你只是想靠偷窥别人的智慧而获得成就？”话音落下，一股力量似乎穿透每个人的心灵，让他们意识到原来真理并非那么容易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《剑气诀》的谎言终于被揭开。在江湖中，每个人都明白了一个道理：虽然有时候我们渴望快速获取知识和力量，但终究必须付出代价才能达到目的。因此，即便是一个隐藏于幕后的“全文免费阅读”，也无法逃避现实，只有那些愿意投入时间与精力的才能够真正获得满足感和进步。而对于那些渴望了解更多关于姬可是历史背景的小伙伴们来说，这场探险远远没有结束，它只不过是一个开始，就像小说里的序言一样，为接下来更广阔、更精彩的地球准备好了情节发展空间。</w:t>
      </w:r>
      <w:r>
        <w:rPr>
          <w:sz w:val="32"/>
          <w:szCs w:val="32"/>
        </w:rPr>
        <w:t>&lt;/p&gt;&lt;p&gt;&lt;a href = "/doc/684929-</w:t>
      </w:r>
      <w:r>
        <w:rPr>
          <w:sz w:val="32"/>
          <w:szCs w:val="32"/>
        </w:rPr>
        <w:t>姜可全文免费阅读揭秘江湖中的隐世高手</w:t>
      </w:r>
      <w:r>
        <w:rPr>
          <w:sz w:val="32"/>
          <w:szCs w:val="32"/>
        </w:rPr>
        <w:t>.doc" rel="alternate" download="684929-</w:t>
      </w:r>
      <w:r>
        <w:rPr>
          <w:sz w:val="32"/>
          <w:szCs w:val="32"/>
        </w:rPr>
        <w:t>姜可全文免费阅读揭秘江湖中的隐世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