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斗罗玉转世界漫画免费阅读完整版的魅力与故事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斗罗玉转世界：漫画免费阅读完整版的魅力与故事深度</w:t>
      </w:r>
      <w:r>
        <w:rPr>
          <w:sz w:val="32"/>
          <w:szCs w:val="32"/>
        </w:rPr>
        <w:t>&lt;/p&gt;&lt;p&gt;&lt;img src="/static-img/9-0oYcPS5MJlwf-9GO0u0gZi3GQLfA1fzVMWfFK8V-RM0qnrUG_B6iBiLteuTX45.jpg"&gt;&lt;/p&gt;&lt;p&gt;</w:t>
      </w:r>
      <w:r>
        <w:rPr>
          <w:sz w:val="32"/>
          <w:szCs w:val="32"/>
        </w:rPr>
        <w:t>在这个充满幻想与冒险的时代，斗罗玉转漫画免费阅读完整版成为了众多读者追逐的热点。它以其独特的世界观和丰富的人物形象，吸引了无数爱好者。今天，我们就来探秘这部作品背后的魅力，以及为什么它能让我们沉浸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斗罗玉转漫画所构建的一个是广阔而精致的世界观。在这个世界里，不仅有传统意义上的修炼之路，还有奇异的地理环境和文化背景，让人一看就感受到这是一部经过深思熟虑打造的大型幻想作品。每一个角落都蕴含着细腻的情感和宏大的构图，让人难以自拔。</w:t>
      </w:r>
      <w:r>
        <w:rPr>
          <w:sz w:val="32"/>
          <w:szCs w:val="32"/>
        </w:rPr>
        <w:t>&lt;/p&gt;&lt;p&gt;&lt;img src="/static-img/bx7eSfTyJUtTPae4Orf4fQZi3GQLfA1fzVMWfFK8V-TtAHnab-oC-xhR_eWxZDLhgZfXJFWzvaGhl1WDX3OCiA.jpg"&gt;&lt;/p&gt;&lt;p&gt;</w:t>
      </w:r>
      <w:r>
        <w:rPr>
          <w:sz w:val="32"/>
          <w:szCs w:val="32"/>
        </w:rPr>
        <w:t>其次，角色塑造也是斗罗玉转漫画的一大亮点。从主角到配角，从强者到弱者，每个人物都是通过作者细腻的心情描绘出来的。这不仅仅是简单的人物描述，而是融入了他们内心深处的情感和冲突，使得人物更为真实可信，同时也增添了一份戏剧性的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战斗场面，它们通常都是由精彩绝伦的动作画面以及激烈的心理战组成，这些场面不仅能够提升读者的视觉体验，更能激发人们对于正义与勇气的向往。在这些战斗中，每一次攻击、防御甚至是逃跑，都透露出对抗与生存之间微妙关系的小小考量，让人既紧张又兴奋。</w:t>
      </w:r>
      <w:r>
        <w:rPr>
          <w:sz w:val="32"/>
          <w:szCs w:val="32"/>
        </w:rPr>
        <w:t>&lt;/p&gt;&lt;p&gt;&lt;img src="/static-img/Oh6xh8cljrWzA613NJcISAZi3GQLfA1fzVMWfFK8V-TtAHnab-oC-xhR_eWxZDLhgZfXJFWzvaGhl1WDX3OCiA.jpg"&gt;&lt;/p&gt;&lt;p&gt;</w:t>
      </w:r>
      <w:r>
        <w:rPr>
          <w:sz w:val="32"/>
          <w:szCs w:val="32"/>
        </w:rPr>
        <w:t>此外，斗罗玉转漫画还特别注重情感线索，无论是在友情、爱情还是仇恨等方面，都给予了充分的情感投入。这使得整个故事更加贴近生活，也让读者在追寻主线故事时，可以同时享受那些温馨或痛苦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一提的是，即便如此精彩纷呈的内容，其官方网站提供了“斗罗玉转漫画免费阅读完整版”的服务，这意味着任何爱好者都可以无偿地欣赏全篇内容，不必担心断章取义或错过关键段落。这一点，对于那些经济条件有限但渴望知识传播的人来说，是极大的福音，它鼓励更多人参与进来，为自己喜欢的事业付出努力，同时也促进知识共享和文艺创作交流。</w:t>
      </w:r>
      <w:r>
        <w:rPr>
          <w:sz w:val="32"/>
          <w:szCs w:val="32"/>
        </w:rPr>
        <w:t>&lt;/p&gt;&lt;p&gt;&lt;img src="/static-img/LeIcFwkKOdkX13JTlK_KbAZi3GQLfA1fzVMWfFK8V-TtAHnab-oC-xhR_eWxZDLhgZfXJFWzvaGhl1WDX3OCiA.jpg"&gt;&lt;/p&gt;&lt;p&gt;</w:t>
      </w:r>
      <w:r>
        <w:rPr>
          <w:sz w:val="32"/>
          <w:szCs w:val="32"/>
        </w:rPr>
        <w:t>最后，我们不能忽略的是，一旦进入这个迷人的世界，就很难脱身。不论是在日常忙碌中抽空偷窥几页，或是在周末长时间沉浸其中，那种被动地跟随主人公经历各种磨练、冒险和挑战带来的快乐，是非常难以言说的。而这种依赖性恰恰证明了《斗罗玉转》作为一部优秀作品，它已经成功地建立起了一支忠实粉丝群体，他们愿意为此付出时间去支持并推广这一作品。</w:t>
      </w:r>
      <w:r>
        <w:rPr>
          <w:sz w:val="32"/>
          <w:szCs w:val="32"/>
        </w:rPr>
        <w:t>&lt;/p&gt;&lt;p&gt;&lt;a href = "/doc/684997-</w:t>
      </w:r>
      <w:r>
        <w:rPr>
          <w:sz w:val="32"/>
          <w:szCs w:val="32"/>
        </w:rPr>
        <w:t>探秘斗罗玉转世界漫画免费阅读完整版的魅力与故事深度</w:t>
      </w:r>
      <w:r>
        <w:rPr>
          <w:sz w:val="32"/>
          <w:szCs w:val="32"/>
        </w:rPr>
        <w:t>.doc" rel="alternate" download="684997-</w:t>
      </w:r>
      <w:r>
        <w:rPr>
          <w:sz w:val="32"/>
          <w:szCs w:val="32"/>
        </w:rPr>
        <w:t>探秘斗罗玉转世界漫画免费阅读完整版的魅力与故事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