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溯美学公式解析无删减的审美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：审美的永恒真理</w:t>
      </w:r>
      <w:r>
        <w:rPr>
          <w:sz w:val="32"/>
          <w:szCs w:val="32"/>
        </w:rPr>
        <w:t>&lt;/p&gt;&lt;p&gt;&lt;img src="/static-img/rkXNwLbxcfDcL2upjZqHyAJSQXOV5_sH4snkA61XPf3ZEMh1PhGB6ASN7H6athy9.jpg"&gt;&lt;/p&gt;&lt;p&gt;</w:t>
      </w:r>
      <w:r>
        <w:rPr>
          <w:sz w:val="32"/>
          <w:szCs w:val="32"/>
        </w:rPr>
        <w:t>在艺术与设计的世界中，存在着一种被称为“美学公式”的概念，它指的是一系列普遍适用的原则和规律，这些原则能够指导我们创造出既符合审美要求，又能激发情感共鸣的作品。这些原则就像是一把钥匙，可以打开人们心灵深处对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之所以重要</w:t>
      </w:r>
      <w:r>
        <w:rPr>
          <w:sz w:val="32"/>
          <w:szCs w:val="32"/>
        </w:rPr>
        <w:t>&lt;/p&gt;&lt;p&gt;&lt;img src="/static-img/GEvs6oUypjZEEpkhM7WgXwJSQXOV5_sH4snkA61XPf1xcvL9rsUTGRBdairABD2pXJCI-7i6XURttieKUOO3ZpIaQuqpGIWqTIhLJKaVjDESG7GffokkWRXA30nDemyNgZfXJFWzvaGhl1WDX3OCiA.jpg"&gt;&lt;/p&gt;&lt;p&gt;</w:t>
      </w:r>
      <w:r>
        <w:rPr>
          <w:sz w:val="32"/>
          <w:szCs w:val="32"/>
        </w:rPr>
        <w:t>一、基础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任何一个完整的艺术作品都需要包含颜色、形状、线条和空间等基本元素。它们是构成视觉语言的基石，没有它们，就无法触及人眼和大脑之间那层神秘而复杂的情感连接。</w:t>
      </w:r>
      <w:r>
        <w:rPr>
          <w:sz w:val="32"/>
          <w:szCs w:val="32"/>
        </w:rPr>
        <w:t>&lt;/p&gt;&lt;p&gt;&lt;img src="/static-img/FThRyj2xU4iKU8yr_rX31gJSQXOV5_sH4snkA61XPf1xcvL9rsUTGRBdairABD2pXJCI-7i6XURttieKUOO3ZpIaQuqpGIWqTIhLJKaVjDESG7GffokkWRXA30nDemyNgZfXJFWzvaGhl1WDX3OCiA.jpg"&gt;&lt;/p&gt;&lt;p&gt;</w:t>
      </w:r>
      <w:r>
        <w:rPr>
          <w:sz w:val="32"/>
          <w:szCs w:val="32"/>
        </w:rPr>
        <w:t>二、平衡与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基本元素时，我们需要考虑到平衡与对比。这不仅仅意味着视觉上的均衡，也包括了内容上的一致性。有时候，对比可以带来强烈的情感反应，而平衡则提供了一种安宁和稳定的感觉。</w:t>
      </w:r>
      <w:r>
        <w:rPr>
          <w:sz w:val="32"/>
          <w:szCs w:val="32"/>
        </w:rPr>
        <w:t>&lt;/p&gt;&lt;p&gt;&lt;img src="/static-img/C06wR3Ymwazm8B_gNtwk_QJSQXOV5_sH4snkA61XPf1xcvL9rsUTGRBdairABD2pXJCI-7i6XURttieKUOO3ZpIaQuqpGIWqTIhLJKaVjDESG7GffokkWRXA30nDemyNgZfXJFWzvaGhl1WDX3OCiA.jpg"&gt;&lt;/p&gt;&lt;p&gt;</w:t>
      </w:r>
      <w:r>
        <w:rPr>
          <w:sz w:val="32"/>
          <w:szCs w:val="32"/>
        </w:rPr>
        <w:t>三、比例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例是指不同部分相对于整体所占位置，以及各个部分之间大小关系。而节奏，则是指视觉效果中的动态变化，如重复或间隔，使得观众的心跳跟随画面波动，从而产生共鸣。</w:t>
      </w:r>
      <w:r>
        <w:rPr>
          <w:sz w:val="32"/>
          <w:szCs w:val="32"/>
        </w:rPr>
        <w:t>&lt;/p&gt;&lt;p&gt;&lt;img src="/static-img/2xCnCGXYryX2DhYrbrX-wgJSQXOV5_sH4snkA61XPf1xcvL9rsUTGRBdairABD2pXJCI-7i6XURttieKUOO3ZpIaQuqpGIWqTIhLJKaVjDESG7GffokkWRXA30nDemyNgZfXJFWzvaGhl1WDX3OCiA.jpg"&gt;&lt;/p&gt;&lt;p&gt;</w:t>
      </w:r>
      <w:r>
        <w:rPr>
          <w:sz w:val="32"/>
          <w:szCs w:val="32"/>
        </w:rPr>
        <w:t>美学公式无删减：探索其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美学公式无删减”，其实是在强调这套理论并不局限于某一特定文化背景或历史时期，它们跨越时代，不断地影响着我们的审美判断。在不同的社会环境下，人们通过自己的独特方式去理解并应用这些原则，从而创造出独具风格且富有表现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颖性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往往追求新颖，但同时也要保留一些传统元素，因为它代表了历史认同和文化根源。在很多情况下，新旧结合能够带来令人惊叹的大胆创新，同时又不会失去那些让人感到温馨舒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，功能性与装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用性的需求面前，一些设计师可能会犹豫是否应该牺牲一点装饰性以达到更高效率。但实际上，无论多么精巧的地毯或雕塑，其本质都是为了提升人的生活质量，因此两者并非不可兼容，而是一种互补关系，是人类智慧的一次伟大尝试，让物品不仅服务于目的，更成为艺术品引领情绪流动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如何应用于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美学公式”是一个抽象概念，但它却极其切合实际。从建筑设计到服装搭配，再到图书排版，每一次选择每一个细节，都涉及到了这个问题。当我们在日常生活中做决策时，我们通常也是基于某种形式上的平衡来决定，比如将家居布置中的颜色协调起来，或是在办公室里挑选桌椅以达到最优化使用空间。此外，在商业广告或者电影制作中，这些准则尤为关键，它们帮助营造出吸引力，并促进消费者的情感反应，从而实现品牌价值或者故事传递的手段之一，即使是在网络图片分享网站上发布个人照片时，我们也会考虑角度调整、高光处理等因素，以最大化展示照片内容，并增强观众的情绪共鸣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无删减”提醒我们，无论是在哪个领域，只要遵循这套核心原则，就能创作出既具有实用价值又充满魅力的产品或作品。而这一点正反映了人类对于完善事物本质愿望的一致之处——即使面对千变万化的人生挑战，我们依然寻找那些不变的真理，用以指导自己不断探索未知，为世界贡献属于自己的小小篇章。</w:t>
      </w:r>
      <w:r>
        <w:rPr>
          <w:sz w:val="32"/>
          <w:szCs w:val="32"/>
        </w:rPr>
        <w:t>&lt;/p&gt;&lt;p&gt;&lt;a href = "/doc/685835-</w:t>
      </w:r>
      <w:r>
        <w:rPr>
          <w:sz w:val="32"/>
          <w:szCs w:val="32"/>
        </w:rPr>
        <w:t>追溯美学公式解析无删减的审美真谛</w:t>
      </w:r>
      <w:r>
        <w:rPr>
          <w:sz w:val="32"/>
          <w:szCs w:val="32"/>
        </w:rPr>
        <w:t>.doc" rel="alternate" download="685835-</w:t>
      </w:r>
      <w:r>
        <w:rPr>
          <w:sz w:val="32"/>
          <w:szCs w:val="32"/>
        </w:rPr>
        <w:t>追溯美学公式解析无删减的审美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