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人齐发声部队探亲之旅的不寻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部队探亲之旅的不寻常故事</w:t>
      </w:r>
      <w:r>
        <w:rPr>
          <w:sz w:val="32"/>
          <w:szCs w:val="32"/>
        </w:rPr>
        <w:t>&lt;/p&gt;&lt;p&gt;&lt;img src="/static-img/6VCok7G_AiUklQb4TPFwwSze_a82mOt_7IXlGgk12dg0h9Rq1OEx-6RUAdvl9P4A.jpg"&gt;&lt;/p&gt;&lt;p&gt;</w:t>
      </w:r>
      <w:r>
        <w:rPr>
          <w:sz w:val="32"/>
          <w:szCs w:val="32"/>
        </w:rPr>
        <w:t>在一个风和日丽的周末，李明决定去探望他的兄弟，他的兄弟目前正在服兵役。李明准备了好多天，购买了礼物，并且提前向他的单位请假。然而，当他到达部队时，却意外地遇到了一个让人难以忘怀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全队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围观</w:t>
      </w:r>
      <w:r>
        <w:rPr>
          <w:sz w:val="32"/>
          <w:szCs w:val="32"/>
        </w:rPr>
        <w:t>&lt;/p&gt;&lt;p&gt;&lt;img src="/static-img/WYchevOoJu1JmT1qv_Okhyze_a82mOt_7IXlGgk12dg0h9Rq1OEx-6RUAdvl9P4A.jpg"&gt;&lt;/p&gt;&lt;p&gt;</w:t>
      </w:r>
      <w:r>
        <w:rPr>
          <w:sz w:val="32"/>
          <w:szCs w:val="32"/>
        </w:rPr>
        <w:t>当李明走进军营大门时，一种既熟悉又陌生的气息迎面而来。他是几次来过这里的，但这次却不同于以往。他穿着休闲装备，不像其他士兵们那样严肃整齐。这一下子就吸引了一群士兵的注意，他们聚集起来打量这个不经常见到的“平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团体逐渐扩大，最终有九名士兵围坐在一张桌旁，他们有的喝茶，有的抽烟，有的一边看书一边聊天。而他们的话题就是那个刚刚进入营区的大哥——李明。</w:t>
      </w:r>
      <w:r>
        <w:rPr>
          <w:sz w:val="32"/>
          <w:szCs w:val="32"/>
        </w:rPr>
        <w:t>&lt;/p&gt;&lt;p&gt;&lt;img src="/static-img/IgOWUqTmSEreOj3FeoGWaize_a82mOt_7IXlGgk12dg0h9Rq1OEx-6RUAdvl9P4A.jpg"&gt;&lt;/p&gt;&lt;p&gt;</w:t>
      </w:r>
      <w:r>
        <w:rPr>
          <w:sz w:val="32"/>
          <w:szCs w:val="32"/>
        </w:rPr>
        <w:t>九人的独特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他们的话语中可以感受到一种共同的情感，那是一种理解和同情。在这里，每个人都知道什么是远离家乡、与亲人分离带来的孤单与寂寞。但当他们看到这个愿意为了家庭而冒险的人时，他们心中的那份孤独似乎得到了些许缓解。</w:t>
      </w:r>
      <w:r>
        <w:rPr>
          <w:sz w:val="32"/>
          <w:szCs w:val="32"/>
        </w:rPr>
        <w:t>&lt;/p&gt;&lt;p&gt;&lt;img src="/static-img/EicSs-qxYyBm9ELIgK-d9Cze_a82mOt_7IXlGgk12dg0h9Rq1OEx-6RUAdvl9P4A.jpg"&gt;&lt;/p&gt;&lt;p&gt;&amp;#34;</w:t>
      </w:r>
      <w:r>
        <w:rPr>
          <w:sz w:val="32"/>
          <w:szCs w:val="32"/>
        </w:rPr>
        <w:t>你看，他还记得我们在战场上的笑话呢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一位老兵开玩笑道，而另一个人则沉思地说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不知道，我们每天晚上都是这样的夜晚，没有家人的陪伴，只能靠这些简单的事情来填补空虚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深刻对比</w:t>
      </w:r>
      <w:r>
        <w:rPr>
          <w:sz w:val="32"/>
          <w:szCs w:val="32"/>
        </w:rPr>
        <w:t>&lt;/p&gt;&lt;p&gt;&lt;img src="/static-img/Mh_tuDtvp3d1HUDm8uVnYSze_a82mOt_7IXlGgk12dg0h9Rq1OEx-6RUAdvl9P4A.jpg"&gt;&lt;/p&gt;&lt;p&gt;</w:t>
      </w:r>
      <w:r>
        <w:rPr>
          <w:sz w:val="32"/>
          <w:szCs w:val="32"/>
        </w:rPr>
        <w:t>就在几个小时前，李明还是那个忙碌工作、享受生活的小伙子，而现在，他却站在了完全不同的环境中。这段经历让他意识到自己的幸福并不稳固，也让他更加珍惜那些无论何时何地都能回家的宝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这个充满温暖和理解的地方，所有人的眼神里都透露出一种共鸣。那不是普通探亲所能触及的心灵深处，而是彼此之间建立起了一种超越语言界限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相似的痛苦、不同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流传千古的话所说：“吾闻诸君皆为父母养。”虽然大家身处不同的境遇，但对于家庭的爱恋，是每个人的共同点。而今天，就在这样一个偶然交织成美好的瞬间，让我们明白，无论是在遥远的地球另一端，或是在自己家园里的角落，都有一份不可言喻的情感连接着我们。</w:t>
      </w:r>
      <w:r>
        <w:rPr>
          <w:sz w:val="32"/>
          <w:szCs w:val="32"/>
        </w:rPr>
        <w:t>&lt;/p&gt;&lt;p&gt;&lt;a href = "/doc/687527-</w:t>
      </w:r>
      <w:r>
        <w:rPr>
          <w:sz w:val="32"/>
          <w:szCs w:val="32"/>
        </w:rPr>
        <w:t>九人齐发声部队探亲之旅的不寻常故事</w:t>
      </w:r>
      <w:r>
        <w:rPr>
          <w:sz w:val="32"/>
          <w:szCs w:val="32"/>
        </w:rPr>
        <w:t>.doc" rel="alternate" download="687527-</w:t>
      </w:r>
      <w:r>
        <w:rPr>
          <w:sz w:val="32"/>
          <w:szCs w:val="32"/>
        </w:rPr>
        <w:t>九人齐发声部队探亲之旅的不寻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