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在家的沉默一个无声的呼唤与干湿视频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家的沉默：一个无声的呼唤与干湿视频间的故事</w:t>
      </w:r>
      <w:r>
        <w:rPr>
          <w:sz w:val="32"/>
          <w:szCs w:val="32"/>
        </w:rPr>
        <w:t>&lt;/p&gt;&lt;p&gt;&lt;img src="/static-img/9u6INQr4VyPSo2eKM1qzw8yoMLS96vZK8Jv9A_e-ZfQKc_Qix-Az5UT9FBJAzmES.jpg"&gt;&lt;/p&gt;&lt;p&gt;</w:t>
      </w:r>
      <w:r>
        <w:rPr>
          <w:sz w:val="32"/>
          <w:szCs w:val="32"/>
        </w:rPr>
        <w:t>在这个快节奏的时代，人们常常被繁忙和压力包围。家庭成员往往各忙其事，很少有时间相聚。家里没人叫大点声干湿视频，这句话就像是敲响了每个人的心扉，让我们反思一下，我们是否真的意识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位上班族，每天早出晚归。他有一位老母亲，她一直以来都非常独立，不愿意打扰他。但是，小李却从未注意到过这一点。他总是在回家的时候把电视声音调大，以至于他的房间里充满了喧闹，而母亲却只能听着自己的心跳，在客房中孤独地度过晚上。</w:t>
      </w:r>
      <w:r>
        <w:rPr>
          <w:sz w:val="32"/>
          <w:szCs w:val="32"/>
        </w:rPr>
        <w:t>&lt;/p&gt;&lt;p&gt;&lt;img src="/static-img/pdSLYMa8nUowg93I_b_f5MyoMLS96vZK8Jv9A_e-ZfTnYgC6uTiDU8h5PoCFaaBXF1THSX9xI9FHU0Ixt51_Tg68cJHYkQZ9hea7WLfQNft3XSIwgtIGejolHidAIep2wObWm5lXCQk1FHXsOj9DWgxrbTSB4ZkZQoWfE-m8h2M.jpg"&gt;&lt;/p&gt;&lt;p&gt;</w:t>
      </w:r>
      <w:r>
        <w:rPr>
          <w:sz w:val="32"/>
          <w:szCs w:val="32"/>
        </w:rPr>
        <w:t>有一次，小李的朋友来访，当他发现自己房间里的音量如此之高而且不合适时，就告诉他：“你知道吗，有时候你的生活方式让人觉得你好像并不需要别人的理解。”小李深受触动，从那以后，他开始留意自己的行为，并改变了一些习惯，比如减少音量，让妈妈能够安静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女士，她是一个职业女性，由于工作上的紧张，她经常会在晚上回家后直接洗澡，然后躺下睡觉。她忘记了给自己一些放松时间，也忽略了身边的人。她的丈夫因为长期缺乏交流和关怀，最终选择离开，他们的关系变得冷淡。</w:t>
      </w:r>
      <w:r>
        <w:rPr>
          <w:sz w:val="32"/>
          <w:szCs w:val="32"/>
        </w:rPr>
        <w:t>&lt;/p&gt;&lt;p&gt;&lt;img src="/static-img/g8gIud-Nz8WB8FJjPyAYr8yoMLS96vZK8Jv9A_e-ZfTnYgC6uTiDU8h5PoCFaaBXF1THSX9xI9FHU0Ixt51_Tg68cJHYkQZ9hea7WLfQNft3XSIwgtIGejolHidAIep2wObWm5lXCQk1FHXsOj9DWgxrbTSB4ZkZQoWfE-m8h2M.jpg"&gt;&lt;/p&gt;&lt;p&gt;</w:t>
      </w:r>
      <w:r>
        <w:rPr>
          <w:sz w:val="32"/>
          <w:szCs w:val="32"/>
        </w:rPr>
        <w:t>然而，一次偶然的机会，张女士看到了她丈夫写的一封信。在信中，他表达了对她以及他们之间关系所渴望的一切——想要更多地了解她的日常、她的感受、她的需求。而最重要的是，他希望能听到“家里没人叫大点声干湿视频”的声音，那意味着她还在乎他，还想和他分享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让张女士醒来，对自己的行为进行了深刻反省。她开始更加珍惜与伴侣共度的时光，无论是通过调整音量还是其他任何形式。她学会了用行动去表达爱，用一份温暖去驱散彼此之间可能产生的心灵距离。</w:t>
      </w:r>
      <w:r>
        <w:rPr>
          <w:sz w:val="32"/>
          <w:szCs w:val="32"/>
        </w:rPr>
        <w:t>&lt;/p&gt;&lt;p&gt;&lt;img src="/static-img/NdoHIdaTFmGocwrmilpk6syoMLS96vZK8Jv9A_e-ZfTnYgC6uTiDU8h5PoCFaaBXF1THSX9xI9FHU0Ixt51_Tg68cJHYkQZ9hea7WLfQNft3XSIwgtIGejolHidAIep2wObWm5lXCQk1FHXsOj9DWgxrbTSB4ZkZQoWfE-m8h2M.jpg"&gt;&lt;/p&gt;&lt;p&gt;</w:t>
      </w:r>
      <w:r>
        <w:rPr>
          <w:sz w:val="32"/>
          <w:szCs w:val="32"/>
        </w:rPr>
        <w:t>所以当我们说“家里没人叫大点声干湿视频”，这并不是一个简单的话语，它背后蕴含的是一种无形的情感联系，是对亲情细腻体现的一个提醒。在这个快速变化世界中，我们或许需要停下来，更好地聆听那些周围的声音，以及它们所传递的情感。</w:t>
      </w:r>
      <w:r>
        <w:rPr>
          <w:sz w:val="32"/>
          <w:szCs w:val="32"/>
        </w:rPr>
        <w:t>&lt;/p&gt;&lt;p&gt;&lt;a href = "/doc/688436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在家的沉默一个无声的呼唤与干湿视频间的故事</w:t>
      </w:r>
      <w:r>
        <w:rPr>
          <w:sz w:val="32"/>
          <w:szCs w:val="32"/>
        </w:rPr>
        <w:t>.doc" rel="alternate" download="688436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在家的沉默一个无声的呼唤与干湿视频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