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一对一的月半之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想和你睡：一对一的月半之约</w:t>
      </w:r>
      <w:r>
        <w:rPr>
          <w:sz w:val="32"/>
          <w:szCs w:val="32"/>
        </w:rPr>
        <w:t>&lt;/p&gt;&lt;p&gt;&lt;img src="/static-img/kSpnuYF5uiAnrzBg1-apTrRZGPdb1hQ3J5uV1KGVWW2cHzDp6C-KRTfB_fZa7HNs.jpg"&gt;&lt;/p&gt;&lt;p&gt;</w:t>
      </w:r>
      <w:r>
        <w:rPr>
          <w:sz w:val="32"/>
          <w:szCs w:val="32"/>
        </w:rPr>
        <w:t>在这个世界上，有一种爱情，它不需要花哨的宣言，也不需要浪漫的约会。它只是简单而纯粹，只想和你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&lt;/p&gt;&lt;p&gt;&lt;img src="/static-img/7grcy5jtziiHq8Be6R6KtbRZGPdb1hQ3J5uV1KGVWW36qrevZKpI-R8pBYXly_ZNpuyiq1alV_zWAghjqy5hkatlAhVf_LqrbLid_cNByhWXzQLmuRHGBzKtuMLMPL6rLTYuVLA0oUx9hH-wM08QXzMq25yV5SD8jXP6mMX8MLY.jpg"&gt;&lt;/p&gt;&lt;p&gt;</w:t>
      </w:r>
      <w:r>
        <w:rPr>
          <w:sz w:val="32"/>
          <w:szCs w:val="32"/>
        </w:rPr>
        <w:t>在繁忙的都市里，人们每天都被工作、生活压力所困扰。在这喧嚣中，一对年轻的情侣，他们选择了一个不同寻常的方式来表达他们之间深沉的情感——一年半的一对一定时交谈计划。</w:t>
      </w:r>
      <w:r>
        <w:rPr>
          <w:sz w:val="32"/>
          <w:szCs w:val="32"/>
        </w:rPr>
        <w:t>&lt;/p&gt;&lt;p&gt;1V1H</w:t>
      </w:r>
      <w:r>
        <w:rPr>
          <w:sz w:val="32"/>
          <w:szCs w:val="32"/>
        </w:rPr>
        <w:t>月半喵</w:t>
      </w:r>
      <w:r>
        <w:rPr>
          <w:sz w:val="32"/>
          <w:szCs w:val="32"/>
        </w:rPr>
        <w:t>&lt;/p&gt;&lt;p&gt;&lt;img src="/static-img/dgeYkD5-NyCuU8qNY7ybabRZGPdb1hQ3J5uV1KGVWW36qrevZKpI-R8pBYXly_ZNpuyiq1alV_zWAghjqy5hkatlAhVf_LqrbLid_cNByhWXzQLmuRHGBzKtuMLMPL6rLTYuVLA0oUx9hH-wM08QXzMq25yV5SD8jXP6mMX8MLY.jpg"&gt;&lt;/p&gt;&lt;p&gt;</w:t>
      </w:r>
      <w:r>
        <w:rPr>
          <w:sz w:val="32"/>
          <w:szCs w:val="32"/>
        </w:rPr>
        <w:t>这个计划从每年的第一个月开始，每个人都将自己封闭起来，进入自己的小世界。只有在特定的时间点，他们才会通过网络与彼此相遇。这是一种独特的心灵连接，让他们能够在喧嚣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&lt;img src="/static-img/TXcMQs17sdDqwlL_icsEU7RZGPdb1hQ3J5uV1KGVWW36qrevZKpI-R8pBYXly_ZNpuyiq1alV_zWAghjqy5hkatlAhVf_LqrbLid_cNByhWXzQLmuRHGBzKtuMLMPL6rLTYuVLA0oUx9hH-wM08QXzMq25yV5SD8jXP6mMX8MLY.png"&gt;&lt;/p&gt;&lt;p&gt;</w:t>
      </w:r>
      <w:r>
        <w:rPr>
          <w:sz w:val="32"/>
          <w:szCs w:val="32"/>
        </w:rPr>
        <w:t>每当两人同时打开电脑或手机，屏幕上显示出对方的声音，那份心灵上的共鸣便如同电流般穿透了两人的心房。这是一种特殊的语言，不用言语，就能理解彼此内心最深处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是为了那段时间</w:t>
      </w:r>
      <w:r>
        <w:rPr>
          <w:sz w:val="32"/>
          <w:szCs w:val="32"/>
        </w:rPr>
        <w:t>&lt;/p&gt;&lt;p&gt;&lt;img src="/static-img/dCHBTxxuorexNzstbx3MzrRZGPdb1hQ3J5uV1KGVWW36qrevZKpI-R8pBYXly_ZNpuyiq1alV_zWAghjqy5hkatlAhVf_LqrbLid_cNByhWXzQLmuRHGBzKtuMLMPL6rLTYuVLA0oUx9hH-wM08QXzMq25yV5SD8jXP6mMX8MLY.jpg"&gt;&lt;/p&gt;&lt;p&gt;</w:t>
      </w:r>
      <w:r>
        <w:rPr>
          <w:sz w:val="32"/>
          <w:szCs w:val="32"/>
        </w:rPr>
        <w:t>他们知道，这段时间是宝贵的，是一次难得的人生体验。所以，无论外界发生什么变化，都不能打扰到这一对一聊天的心意。它们就像是在不同的星球上探索者间发出的信号，只有当信号相互匹配时，才能触发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特别的时候，他们分享着过去、现在以及未来的梦想。月光洒在窗台上，将这些美好的回忆镌刻成永恒。在这样的夜晚，他们仿佛置身于另一个世界，那是一个没有烦恼，没有忧愁的地方，只有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再羞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放下了那些不必要的心防。不再羞涩，不再害怕，在那里是真实的人性展示。在这种氛围中，即使是最为隐秘的问题也可以畅所欲言，而对方总能给予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对方的情感变得更加清晰，更容易被捕捉到。而且，这种持续不断的心灵接触，使得彼此之间的情感纽带越来越牢固，就像是在黑暗中的手握手一样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立的小宇宙，但在那个小时里，他们却共同构建了一座桥梁。这座桥梁不是物理上的，而是一条通往彼此内心深处道路，在那里，没有距离，也没有隔阂，只有无尽可能达到的一致性和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还是要见面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计划看似遥远，但即便如此，它仍旧激励着这对情侣朝向更美好的未来迈进。那日子终究会到来，当他们能够眼睁睁地看着对方坐在面前时，那份喜悦将超越任何文字描述无法传达的情感波动。但直到那时候，我们只能继续享受这一段奇妙旅程——只想和你睡，一起度过这难忘的一年半。</w:t>
      </w:r>
      <w:r>
        <w:rPr>
          <w:sz w:val="32"/>
          <w:szCs w:val="32"/>
        </w:rPr>
        <w:t>&lt;/p&gt;&lt;p&gt;&lt;a href = "/doc/689313-</w:t>
      </w:r>
      <w:r>
        <w:rPr>
          <w:sz w:val="32"/>
          <w:szCs w:val="32"/>
        </w:rPr>
        <w:t>只想和你睡一对一的月半之约</w:t>
      </w:r>
      <w:r>
        <w:rPr>
          <w:sz w:val="32"/>
          <w:szCs w:val="32"/>
        </w:rPr>
        <w:t>.doc" rel="alternate" download="689313-</w:t>
      </w:r>
      <w:r>
        <w:rPr>
          <w:sz w:val="32"/>
          <w:szCs w:val="32"/>
        </w:rPr>
        <w:t>只想和你睡一对一的月半之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