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晚宁墨燃所有肉车微博截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社交媒体上的奇幻之旅楚晚宁与墨燃的肉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媒体上的奇幻之旅：楚晚宁与墨燃的“肉车”盛宴</w:t>
      </w:r>
      <w:r>
        <w:rPr>
          <w:sz w:val="32"/>
          <w:szCs w:val="32"/>
        </w:rPr>
        <w:t>&lt;/p&gt;&lt;p&gt;&lt;img src="/static-img/AZQ8J7R7sNSAWM_1LgfZN-lKxuACp4VjmKhC9Ei5WFjoVPAOI82SnV8zQsNWwdPJ.jpg"&gt;&lt;/p&gt;&lt;p&gt;</w:t>
      </w:r>
      <w:r>
        <w:rPr>
          <w:sz w:val="32"/>
          <w:szCs w:val="32"/>
        </w:rPr>
        <w:t>在这个信息爆炸的时代，微博成为了人们分享生活、展示自我、追逐时事的重要平台。随着网红文化的兴起，一些名为“肉车”的账号也吸引了众多粉丝。楚晚宁和墨燃就是这样一对令人瞩目的夫妻，他们通过高质量的内容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张他们所有“肉车”微博截图迅速在网络上传播开来。这不仅让他们的粉丝群体更加紧密，也吸引了一大批新用户加入到他们的事业中来。那么，“肉车”到底是怎样的存在呢？它们又是如何影响社会和个人生活？</w:t>
      </w:r>
      <w:r>
        <w:rPr>
          <w:sz w:val="32"/>
          <w:szCs w:val="32"/>
        </w:rPr>
        <w:t>&lt;/p&gt;&lt;p&gt;&lt;img src="/static-img/uY4gPHXWNUxZbcMo8kb18OlKxuACp4VjmKhC9Ei5WFjCQ0VsGH6FzputEgBT04GvANWqFf_NILDPilES1xSLZBcKd-ff01yTmOTjg7YT2D6oxi09sJ3Jx_rjoyA2rJSVWeRC2g-E1_GH_ltrQbIBomEF4gPDQNu9bG58EsHM55u6YkKFx0ODcOlucYDXGAf7.jpg"&gt;&lt;/p&gt;&lt;p&gt;</w:t>
      </w:r>
      <w:r>
        <w:rPr>
          <w:sz w:val="32"/>
          <w:szCs w:val="32"/>
        </w:rPr>
        <w:t>首先，“肉车”通常指的是那些拥有大量高质量图片或视频内容的账号，这些内容往往涉及美食、旅行、时尚等方面。在社交媒体上，这类账号能够快速获得流量，因为其内容丰富且具有强烈视觉冲击力。楚晚宁与墨燃通过精心挑选每一幅照片，每一个故事，为粉丝带去不同的感受，从而构建起了一种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微博截图作为一种新的娱乐形式，它不仅提供了快乐，而且还激发了观众对更多有趣事情探索的欲望。而对于像楚晚宁和墨燃这样的网红来说，利用这种方式推广自己的品牌，无疑是一个非常有效的手段。</w:t>
      </w:r>
      <w:r>
        <w:rPr>
          <w:sz w:val="32"/>
          <w:szCs w:val="32"/>
        </w:rPr>
        <w:t>&lt;/p&gt;&lt;p&gt;&lt;img src="/static-img/QPEk65gspXC8PnpGXsAYnelKxuACp4VjmKhC9Ei5WFjCQ0VsGH6FzputEgBT04GvANWqFf_NILDPilES1xSLZBcKd-ff01yTmOTjg7YT2D6oxi09sJ3Jx_rjoyA2rJSVWeRC2g-E1_GH_ltrQbIBomEF4gPDQNu9bG58EsHM55u6YkKFx0ODcOlucYDXGAf7.jpg"&gt;&lt;/p&gt;&lt;p&gt;</w:t>
      </w:r>
      <w:r>
        <w:rPr>
          <w:sz w:val="32"/>
          <w:szCs w:val="32"/>
        </w:rPr>
        <w:t>最后，我们不能忽略的是，“肉车”文化背后隐藏着更深层次的问题。一些人可能会因为追求完美而过度消费时间和金钱；另一些人则可能会被这些表面的美好所迷惑，从而忽视现实世界中的问题。此时，此刻，我们需要保持清醒，不断地审视自己是否真的幸福，而不是只关注外界所展示的一切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楚晚宁与墨燃以及所有“肉车”的崛起，是我们当下社会的一个缩影——既充满希望，也面临挑战。在这个过程中，让我们一起享受这场奇幻之旅，同时也不忘反思自身价值观念，以此寻找真正属于自己的幸福之路。</w:t>
      </w:r>
      <w:r>
        <w:rPr>
          <w:sz w:val="32"/>
          <w:szCs w:val="32"/>
        </w:rPr>
        <w:t>&lt;/p&gt;&lt;p&gt;&lt;img src="/static-img/75HD0kRoBgW--txnrP9ZI-lKxuACp4VjmKhC9Ei5WFjCQ0VsGH6FzputEgBT04GvANWqFf_NILDPilES1xSLZBcKd-ff01yTmOTjg7YT2D6oxi09sJ3Jx_rjoyA2rJSVWeRC2g-E1_GH_ltrQbIBomEF4gPDQNu9bG58EsHM55u6YkKFx0ODcOlucYDXGAf7.jpg"&gt;&lt;/p&gt;&lt;p&gt;&lt;a href = "/doc/689389-</w:t>
      </w:r>
      <w:r>
        <w:rPr>
          <w:sz w:val="32"/>
          <w:szCs w:val="32"/>
        </w:rPr>
        <w:t>楚晚宁墨燃所有肉车微博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社交媒体上的奇幻之旅楚晚宁与墨燃的肉车盛宴</w:t>
      </w:r>
      <w:r>
        <w:rPr>
          <w:sz w:val="32"/>
          <w:szCs w:val="32"/>
        </w:rPr>
        <w:t>.doc" rel="alternate" download="689389-</w:t>
      </w:r>
      <w:r>
        <w:rPr>
          <w:sz w:val="32"/>
          <w:szCs w:val="32"/>
        </w:rPr>
        <w:t>楚晚宁墨燃所有肉车微博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社交媒体上的奇幻之旅楚晚宁与墨燃的肉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