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延一位在演艺圈闪耀着独特光芒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延个人资料简介中透露出的不仅是他的成就，更是他对艺术追求的执着与坚持。在这个充满竞争激烈和瞬息万变的娱乐行业中，张延凭借其非凡的才华和独到的个性，成功塑造了自己的一席之地。</w:t>
      </w:r>
      <w:r>
        <w:rPr>
          <w:sz w:val="32"/>
          <w:szCs w:val="32"/>
        </w:rPr>
        <w:t>&lt;/p&gt;&lt;p&gt;&lt;img src="/static-img/KazRJOO5IztRTobHzhBfDysE7_qcNkJcuGbtNpsq2pn6cG4dyPrIivAF3MgwTL37.jpg"&gt;&lt;/p&gt;&lt;p&gt;</w:t>
      </w:r>
      <w:r>
        <w:rPr>
          <w:sz w:val="32"/>
          <w:szCs w:val="32"/>
        </w:rPr>
        <w:t>首先，从他的早期经历来看，张延从小就对舞台表演产生了浓厚兴趣，他在学校里积极参与各种戏剧活动，这种热情无疑为他日后的职业生涯打下了坚实基础。随后，他通过艰苦卓绝的努力，在专业院校接受了系统化的训练，这份扎实的学识和技巧，为他在未来的道路上奠定了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延作为一名多才多艺的人物，其表现能力超群。他不仅擅长于歌唱，还精通乐器操作，并且能够以优美的声音进行现场弹奏。这种全面发展使得他能够应对各种不同的演出场合，无论是在大型音乐会还是电视节目中，他都能轻松展现自己的风采。</w:t>
      </w:r>
      <w:r>
        <w:rPr>
          <w:sz w:val="32"/>
          <w:szCs w:val="32"/>
        </w:rPr>
        <w:t>&lt;/p&gt;&lt;p&gt;&lt;img src="/static-img/1v2boVwxTAKqEMmDRcguDSsE7_qcNkJcuGbtNpsq2pn6cG4dyPrIivAF3MgwTL37.jpg"&gt;&lt;/p&gt;&lt;p&gt;</w:t>
      </w:r>
      <w:r>
        <w:rPr>
          <w:sz w:val="32"/>
          <w:szCs w:val="32"/>
        </w:rPr>
        <w:t>再者，张延还以其独特而深刻的情感表达赢得了一批忠实粉丝。他善于捕捉生活中的细微情感，将它们转化为具有强烈共鸣力的作品。这一点也体现在他的个人资料简介中，可以看到无数网友留言赞扬他的作品带给他们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张延对于创新精神的追求。他不断尝试新的风格、新形式，以保持自己在行业内的地位，同时也让观众始终保持新鲜感。这种勇于突破传统、敢于走向边缘的大气魄，让人敬佩，也让人期待更多未知可能。</w:t>
      </w:r>
      <w:r>
        <w:rPr>
          <w:sz w:val="32"/>
          <w:szCs w:val="32"/>
        </w:rPr>
        <w:t>&lt;/p&gt;&lt;p&gt;&lt;img src="/static-img/HvPBxk38nj1QZ2kmsF2kmisE7_qcNkJcuGbtNpsq2pn6cG4dyPrIivAF3MgwTL37.jpg"&gt;&lt;/p&gt;&lt;p&gt;</w:t>
      </w:r>
      <w:r>
        <w:rPr>
          <w:sz w:val="32"/>
          <w:szCs w:val="32"/>
        </w:rPr>
        <w:t>最后，但并非最不重要的是，即便面临诸多挑战和压力，张延依然保持着一颗纯真的心。他始终关注社会问题，对公益事业给予支持，与粉丝们分享生活的小确幸，这种真诚的人文关怀，使得他的形象更加立体丰富，也更容易获得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早年的梦想起航到如今的事业成就，再到不断探索自我以及对社会责任感的培养，都可以看出张延是一位真正把艺术当作生命的一部分去投入的人。在这个快节奏、高分贝、永远变化莫测的大环境下，他凭借自己的努力与天赋，一直以来都在用一种特别温暖而又充满力量的声音回响，在我们的心间留下不可磨灭的一笔痕迹。</w:t>
      </w:r>
      <w:r>
        <w:rPr>
          <w:sz w:val="32"/>
          <w:szCs w:val="32"/>
        </w:rPr>
        <w:t>&lt;/p&gt;&lt;p&gt;&lt;img src="/static-img/XnK0wmujtSGulbLrZREXMSsE7_qcNkJcuGbtNpsq2pn6cG4dyPrIivAF3MgwTL37.jpg"&gt;&lt;/p&gt;&lt;p&gt;&lt;a href = "/doc/690464-</w:t>
      </w:r>
      <w:r>
        <w:rPr>
          <w:sz w:val="32"/>
          <w:szCs w:val="32"/>
        </w:rPr>
        <w:t>张延一位在演艺圈闪耀着独特光芒的艺术家</w:t>
      </w:r>
      <w:r>
        <w:rPr>
          <w:sz w:val="32"/>
          <w:szCs w:val="32"/>
        </w:rPr>
        <w:t>.doc" rel="alternate" download="690464-</w:t>
      </w:r>
      <w:r>
        <w:rPr>
          <w:sz w:val="32"/>
          <w:szCs w:val="32"/>
        </w:rPr>
        <w:t>张延一位在演艺圈闪耀着独特光芒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