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留下痕迹体内变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物变化的起点</w:t>
      </w:r>
      <w:r>
        <w:rPr>
          <w:sz w:val="32"/>
          <w:szCs w:val="32"/>
        </w:rPr>
        <w:t>&lt;/p&gt;&lt;p&gt;&lt;img src="/static-img/nkHAK0jBzo5wmkT51NXo8l5yTPPtvnuD3Ltp-rVlRNlfgAQpwZl58EpiL4JuxEoe.jpg"&gt;&lt;/p&gt;&lt;p&gt;</w:t>
      </w:r>
      <w:r>
        <w:rPr>
          <w:sz w:val="32"/>
          <w:szCs w:val="32"/>
        </w:rPr>
        <w:t>在生命的早期阶段，某些生物特征可能会因为遗传因素或环境影响而开始显现出来。这些微小的差异随着时间的推移逐渐累积，导致个体间出现显著差异。这是一个长期且隐性的过程，但它为后续发展奠定了基础。</w:t>
      </w:r>
      <w:r>
        <w:rPr>
          <w:sz w:val="32"/>
          <w:szCs w:val="32"/>
        </w:rPr>
        <w:t>&lt;/p&gt;&lt;p&gt;</w:t>
      </w:r>
      <w:r>
        <w:rPr>
          <w:sz w:val="32"/>
          <w:szCs w:val="32"/>
        </w:rPr>
        <w:t>发育中的转变</w:t>
      </w:r>
      <w:r>
        <w:rPr>
          <w:sz w:val="32"/>
          <w:szCs w:val="32"/>
        </w:rPr>
        <w:t>&lt;/p&gt;&lt;p&gt;&lt;img src="/static-img/wmZsD17lPy7qr1d-r-6xm15yTPPtvnuD3Ltp-rVlRNl7JKzNoimSBO0_HMkr1AaslBGKw-ir96fP9k-mlNkR8iRuzOc8dmpbVmiwEghWbbMFtLX43w2EC-wfZE-hxBhBQ-1OdyPs6S2cfeVSdQMPRQ.jpg"&gt;&lt;/p&gt;&lt;p&gt;</w:t>
      </w:r>
      <w:r>
        <w:rPr>
          <w:sz w:val="32"/>
          <w:szCs w:val="32"/>
        </w:rPr>
        <w:t>从胚胎到成年，每个生命阶段都伴随着不同程度的生理和心理变化。有些人在青春期可能会经历身高增长速度加快，而另一些人则是在怀孕期间体重增加最为明显。在不同的生命周期里，我们体内发生着不可逆转的改变，这些改变对我们的未来有着深远影响。</w:t>
      </w:r>
      <w:r>
        <w:rPr>
          <w:sz w:val="32"/>
          <w:szCs w:val="32"/>
        </w:rPr>
        <w:t>&lt;/p&gt;&lt;p&gt;</w:t>
      </w:r>
      <w:r>
        <w:rPr>
          <w:sz w:val="32"/>
          <w:szCs w:val="32"/>
        </w:rPr>
        <w:t>病理状态演化</w:t>
      </w:r>
      <w:r>
        <w:rPr>
          <w:sz w:val="32"/>
          <w:szCs w:val="32"/>
        </w:rPr>
        <w:t>&lt;/p&gt;&lt;p&gt;&lt;img src="/static-img/bjamePZVzjvhitjGwvUOwl5yTPPtvnuD3Ltp-rVlRNl7JKzNoimSBO0_HMkr1AaslBGKw-ir96fP9k-mlNkR8iRuzOc8dmpbVmiwEghWbbMFtLX43w2EC-wfZE-hxBhBQ-1OdyPs6S2cfeVSdQMPRQ.jpg"&gt;&lt;/p&gt;&lt;p&gt;</w:t>
      </w:r>
      <w:r>
        <w:rPr>
          <w:sz w:val="32"/>
          <w:szCs w:val="32"/>
        </w:rPr>
        <w:t>当身体遇到疾病或伤害时，它们通常会通过一系列复杂过程来应对这种威胁。在恢复过程中，有时候身体需要进行结构上的调整，比如骨骼重新塑形以适应缺席部分。此类情况下，原本正常的情况已经不再是我们身体内部的一个固定状态，而是一种不断适应和调整的结果。</w:t>
      </w:r>
      <w:r>
        <w:rPr>
          <w:sz w:val="32"/>
          <w:szCs w:val="32"/>
        </w:rPr>
        <w:t>&lt;/p&gt;&lt;p&gt;</w:t>
      </w:r>
      <w:r>
        <w:rPr>
          <w:sz w:val="32"/>
          <w:szCs w:val="32"/>
        </w:rPr>
        <w:t>影响生活质量</w:t>
      </w:r>
      <w:r>
        <w:rPr>
          <w:sz w:val="32"/>
          <w:szCs w:val="32"/>
        </w:rPr>
        <w:t>&lt;/p&gt;&lt;p&gt;&lt;img src="/static-img/Ne0T1xcbPlqsDPcXiCszh15yTPPtvnuD3Ltp-rVlRNl7JKzNoimSBO0_HMkr1AaslBGKw-ir96fP9k-mlNkR8iRuzOc8dmpbVmiwEghWbbMFtLX43w2EC-wfZE-hxBhBQ-1OdyPs6S2cfeVSdQMPRQ.jpg"&gt;&lt;/p&gt;&lt;p&gt;</w:t>
      </w:r>
      <w:r>
        <w:rPr>
          <w:sz w:val="32"/>
          <w:szCs w:val="32"/>
        </w:rPr>
        <w:t>生物学上的变化往往直接影响我们的日常生活。例如，一些人在老年时可能会出现记忆力衰退或者关节疼痛，这些都是与年龄相关联的一系列生理变化。这些自然而然发生的事实使得人们不得不重新评估自己的生活方式和健康管理策略。</w:t>
      </w:r>
      <w:r>
        <w:rPr>
          <w:sz w:val="32"/>
          <w:szCs w:val="32"/>
        </w:rPr>
        <w:t>&lt;/p&gt;&lt;p&gt;</w:t>
      </w:r>
      <w:r>
        <w:rPr>
          <w:sz w:val="32"/>
          <w:szCs w:val="32"/>
        </w:rPr>
        <w:t>基因工程改写命运</w:t>
      </w:r>
      <w:r>
        <w:rPr>
          <w:sz w:val="32"/>
          <w:szCs w:val="32"/>
        </w:rPr>
        <w:t>&lt;/p&gt;&lt;p&gt;&lt;img src="/static-img/7cE0yZVvIpX6cK3WMijHLF5yTPPtvnuD3Ltp-rVlRNl7JKzNoimSBO0_HMkr1AaslBGKw-ir96fP9k-mlNkR8iRuzOc8dmpbVmiwEghWbbMFtLX43w2EC-wfZE-hxBhBQ-1OdyPs6S2cfeVSdQMPRQ.jpg"&gt;&lt;/p&gt;&lt;p&gt;</w:t>
      </w:r>
      <w:r>
        <w:rPr>
          <w:sz w:val="32"/>
          <w:szCs w:val="32"/>
        </w:rPr>
        <w:t>近年来的基因编辑技术，如</w:t>
      </w:r>
      <w:r>
        <w:rPr>
          <w:sz w:val="32"/>
          <w:szCs w:val="32"/>
        </w:rPr>
        <w:t>CRISPR-Cas9</w:t>
      </w:r>
      <w:r>
        <w:rPr>
          <w:sz w:val="32"/>
          <w:szCs w:val="32"/>
        </w:rPr>
        <w:t>，使得科学家能够精准地修改</w:t>
      </w:r>
      <w:r>
        <w:rPr>
          <w:sz w:val="32"/>
          <w:szCs w:val="32"/>
        </w:rPr>
        <w:t>DNA</w:t>
      </w:r>
      <w:r>
        <w:rPr>
          <w:sz w:val="32"/>
          <w:szCs w:val="32"/>
        </w:rPr>
        <w:t>序列，从而实现对生物特征进行“设计”的可能性。这项技术虽然还处于实验阶段，但它挑战了传统意义上“遗传决定论”，开启了一个全新的医学前沿领域，让我们对于所谓“无法更改”的基因持有新的期待。</w:t>
      </w:r>
      <w:r>
        <w:rPr>
          <w:sz w:val="32"/>
          <w:szCs w:val="32"/>
        </w:rPr>
        <w:t>&lt;/p&gt;&lt;p&gt;</w:t>
      </w:r>
      <w:r>
        <w:rPr>
          <w:sz w:val="32"/>
          <w:szCs w:val="32"/>
        </w:rPr>
        <w:t>社会认知中的变迁</w:t>
      </w:r>
      <w:r>
        <w:rPr>
          <w:sz w:val="32"/>
          <w:szCs w:val="32"/>
        </w:rPr>
        <w:t>&lt;/p&gt;&lt;p&gt;</w:t>
      </w:r>
      <w:r>
        <w:rPr>
          <w:sz w:val="32"/>
          <w:szCs w:val="32"/>
        </w:rPr>
        <w:t>人类社会中，对于美丑、强弱等概念存在固有的认知框架。当新成员加入群体时，他们带来的独特性格或外观也许能引发集体认知上的转变。这样的社交动态激活了一种自我增强效应，即群体成员为了维护其身份，将自己与新成员区分开来，并相继形成新的标准和偏好。而这个过程正是由那些最初看似微不足道的小改变促成的。</w:t>
      </w:r>
      <w:r>
        <w:rPr>
          <w:sz w:val="32"/>
          <w:szCs w:val="32"/>
        </w:rPr>
        <w:t>&lt;/p&gt;&lt;p&gt;&lt;a href = "/doc/690946-</w:t>
      </w:r>
      <w:r>
        <w:rPr>
          <w:sz w:val="32"/>
          <w:szCs w:val="32"/>
        </w:rPr>
        <w:t>留下痕迹体内变大的秘密</w:t>
      </w:r>
      <w:r>
        <w:rPr>
          <w:sz w:val="32"/>
          <w:szCs w:val="32"/>
        </w:rPr>
        <w:t>.doc" rel="alternate" download="690946-</w:t>
      </w:r>
      <w:r>
        <w:rPr>
          <w:sz w:val="32"/>
          <w:szCs w:val="32"/>
        </w:rPr>
        <w:t>留下痕迹体内变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