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宾之房东太揭秘隐秘的房间与无删减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宾之房东太：揭秘隐秘的房间与无删减的真相</w:t>
      </w:r>
      <w:r>
        <w:rPr>
          <w:sz w:val="32"/>
          <w:szCs w:val="32"/>
        </w:rPr>
        <w:t>&lt;/p&gt;&lt;p&gt;&lt;img src="/static-img/ROcTy1apR5gfHhADzJvOFSze_a82mOt_7IXlGgk12dg0h9Rq1OEx-6RUAdvl9P4A.png"&gt;&lt;/p&gt;&lt;p&gt;</w:t>
      </w:r>
      <w:r>
        <w:rPr>
          <w:sz w:val="32"/>
          <w:szCs w:val="32"/>
        </w:rPr>
        <w:t>在一个风和日丽的下午，阿宾走进了他新搬进的小屋。他的目光不经意间扫过了每一寸空间，却突然停留在了一扇被遮掩得严密的大门前。他心中涌起一股不可抗拒的好奇，那是对未知世界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东太：守护者的面纱</w:t>
      </w:r>
      <w:r>
        <w:rPr>
          <w:sz w:val="32"/>
          <w:szCs w:val="32"/>
        </w:rPr>
        <w:t>&lt;/p&gt;&lt;p&gt;&lt;img src="/static-img/TyR5ReZvYfDNcKu2-YiAuize_a82mOt_7IXlGgk12dg0h9Rq1OEx-6RUAdvl9P4A.png"&gt;&lt;/p&gt;&lt;p&gt;</w:t>
      </w:r>
      <w:r>
        <w:rPr>
          <w:sz w:val="32"/>
          <w:szCs w:val="32"/>
        </w:rPr>
        <w:t>房东太，一位年轻而又神秘的女性，她似乎总是在角落里闪烁着不易察觉的光芒。她的笑容温暖而又略显忧郁，每当她看到阿宾时，都会微微蹙眉，但即刻恢复到那份淡定的微笑。对于这名谜般的人物，阿宾只能猜测她可能是一个艺术家，或许是作家，或许更是一位深藏才华却不为人知的情感诗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减全文阅读：解锁隐藏的故事</w:t>
      </w:r>
      <w:r>
        <w:rPr>
          <w:sz w:val="32"/>
          <w:szCs w:val="32"/>
        </w:rPr>
        <w:t>&lt;/p&gt;&lt;p&gt;&lt;img src="/static-img/DLnafkp0uBV7bHBaSRc24Cze_a82mOt_7IXlGgk12dg0h9Rq1OEx-6RUAdvl9P4A.png"&gt;&lt;/p&gt;&lt;p&gt;</w:t>
      </w:r>
      <w:r>
        <w:rPr>
          <w:sz w:val="32"/>
          <w:szCs w:val="32"/>
        </w:rPr>
        <w:t>然而，在一次偶然的情况下，阿宾发现了房东太书桌上的一个小秘密。那是一本封闭得严密如同古老图书馆中的珍稀文献一般的手稿，上面用一种独特的手写体记录着生动且充满悬疑色彩的小说段落。在那些文字之间，仿佛能听到远方传来的钟声，每个字都是由时间精心雕琢出来的一枚枚硬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经意间，阿宾接触到了“无删减全文阅读”的概念。这不是简单地翻阅，而是进入另一个世界，是一种对知识和情感完全开放的心态。不论是小说、诗歌还是历史文件，这种阅读方式都让读者能够直接触摸到作者的心灵，让他们穿越时空，与作者共享彼此最真实的情感和思想。</w:t>
      </w:r>
      <w:r>
        <w:rPr>
          <w:sz w:val="32"/>
          <w:szCs w:val="32"/>
        </w:rPr>
        <w:t>&lt;/p&gt;&lt;p&gt;&lt;img src="/static-img/XqnisHIxv9nsXtv5CSwmTize_a82mOt_7IXlGgk12dg0h9Rq1OEx-6RUAdvl9P4A.jpg"&gt;&lt;/p&gt;&lt;p&gt;</w:t>
      </w:r>
      <w:r>
        <w:rPr>
          <w:sz w:val="32"/>
          <w:szCs w:val="32"/>
        </w:rPr>
        <w:t>探索与理解：从虚构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文字，就像穿梭于不同的世界之间一样，阿宾开始尝试去理解那些看似随机却又有条理的事件，以及那些人物们所背后的心理活动。他开始思考，即使是在现实生活中，我们也常常忽视周围环境中的细节，就像未曾真正打开过那个大门前的房间一样，那些隐藏在角落里的故事、情感或许正等待着我们的探索与理解。</w:t>
      </w:r>
      <w:r>
        <w:rPr>
          <w:sz w:val="32"/>
          <w:szCs w:val="32"/>
        </w:rPr>
        <w:t>&lt;/p&gt;&lt;p&gt;&lt;img src="/static-img/qYrMfzclh0v59tjadZbpbSze_a82mOt_7IXlGgk12dg0h9Rq1OEx-6RUAdvl9P4A.jpg"&gt;&lt;/p&gt;&lt;p&gt;</w:t>
      </w:r>
      <w:r>
        <w:rPr>
          <w:sz w:val="32"/>
          <w:szCs w:val="32"/>
        </w:rPr>
        <w:t>结语：揭开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窗外月亮如同一块银色的镜子，将整个世界反射出宁静与平和。而对于这个小屋以及它内心深处的一个房间来说，它并非只是一个普通的地方，它承载着故事、情感，以及它们背后的许多意义。在这里，无论是否选择打开那扇大门，只要保持开放的心态，对于任何事物都可以进行无删减全文阅读，从而找到属于自己的答案。</w:t>
      </w:r>
      <w:r>
        <w:rPr>
          <w:sz w:val="32"/>
          <w:szCs w:val="32"/>
        </w:rPr>
        <w:t>&lt;/p&gt;&lt;p&gt;&lt;a href = "/doc/691044-</w:t>
      </w:r>
      <w:r>
        <w:rPr>
          <w:sz w:val="32"/>
          <w:szCs w:val="32"/>
        </w:rPr>
        <w:t>阿宾之房东太揭秘隐秘的房间与无删减的真相</w:t>
      </w:r>
      <w:r>
        <w:rPr>
          <w:sz w:val="32"/>
          <w:szCs w:val="32"/>
        </w:rPr>
        <w:t>.doc" rel="alternate" download="691044-</w:t>
      </w:r>
      <w:r>
        <w:rPr>
          <w:sz w:val="32"/>
          <w:szCs w:val="32"/>
        </w:rPr>
        <w:t>阿宾之房东太揭秘隐秘的房间与无删减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