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财务顾问投资策略资产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银行家先生是谁？</w:t>
      </w:r>
      <w:r>
        <w:rPr>
          <w:sz w:val="32"/>
          <w:szCs w:val="32"/>
        </w:rPr>
        <w:t>&lt;/p&gt;&lt;p&gt;&lt;img src="/static-img/RnzEXQ3P2YK5ZvhXRbY9U2VnPeITRGBUy_W4Mc-4_pS1Gl5KgOV0LyU8fBFmpyvM.jpg"&gt;&lt;/p&gt;&lt;p&gt;</w:t>
      </w:r>
      <w:r>
        <w:rPr>
          <w:sz w:val="32"/>
          <w:szCs w:val="32"/>
        </w:rPr>
        <w:t>在这个快节奏的时代，我们生活中充满了金钱和财务问题。对于大多数人来说，处理这些问题可能是一项艰巨的任务。但对我而言，幸运的是，我拥有一个专门负责这些事情的人——我的银行家先生。他不仅是一个普通的银行员工，更是一个精通财务知识、能够提供专业建议的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帮助我？</w:t>
      </w:r>
      <w:r>
        <w:rPr>
          <w:sz w:val="32"/>
          <w:szCs w:val="32"/>
        </w:rPr>
        <w:t>&lt;/p&gt;&lt;p&gt;&lt;img src="/static-img/VWuRZSkkrrnaHc9b-UQgYWVnPeITRGBUy_W4Mc-4_pQ897KteBBoXsC03hWMz0waD1Cu0Vd3AFTEBnoTA9cYVyrn0m49U_oCn82jqbpGky0Ts-4_Lda1fudFVpcPsZVdBLGjP6Zc7srla4_69QK6LjfTNZgMfnWQzCVSvTxWYctqevnfKVe56SxKd_LgeqW2.jpg"&gt;&lt;/p&gt;&lt;p&gt;</w:t>
      </w:r>
      <w:r>
        <w:rPr>
          <w:sz w:val="32"/>
          <w:szCs w:val="32"/>
        </w:rPr>
        <w:t>我的银行家先生总是耐心地倾听我的担忧，然后根据我的具体情况给出合适的建议。无论是我需要为购房贷款申请资金，还是希望了解一下长期投资策略，他都能给我提供准确无误且富有见解的指导。在他的一次又一次帮助下，我不仅解决了现有的金融难题，还学会了如何更好地管理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人选？</w:t>
      </w:r>
      <w:r>
        <w:rPr>
          <w:sz w:val="32"/>
          <w:szCs w:val="32"/>
        </w:rPr>
        <w:t>&lt;/p&gt;&lt;p&gt;&lt;img src="/static-img/5tw3OIBQl3KsDn_u1skEzmVnPeITRGBUy_W4Mc-4_pQ897KteBBoXsC03hWMz0waD1Cu0Vd3AFTEBnoTA9cYVyrn0m49U_oCn82jqbpGky0Ts-4_Lda1fudFVpcPsZVdBLGjP6Zc7srla4_69QK6LjfTNZgMfnWQzCVSvTxWYctqevnfKVe56SxKd_LgeqW2.jpg"&gt;&lt;/p&gt;&lt;p&gt;</w:t>
      </w:r>
      <w:r>
        <w:rPr>
          <w:sz w:val="32"/>
          <w:szCs w:val="32"/>
        </w:rPr>
        <w:t>选择一个优秀的银行家并不容易。这需要对个人信誉和专业能力有着深刻理解。我通过朋友推荐以及自己仔细考察后，最终找到了那个理想的人选——他不仅具备丰富经验，而且他的工作态度让人敬佩，让我感到安全和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服务才是最好的服务？</w:t>
      </w:r>
      <w:r>
        <w:rPr>
          <w:sz w:val="32"/>
          <w:szCs w:val="32"/>
        </w:rPr>
        <w:t>&lt;/p&gt;&lt;p&gt;&lt;img src="/static-img/48sLfhhI1THy5E7EVGkDW2VnPeITRGBUy_W4Mc-4_pQ897KteBBoXsC03hWMz0waD1Cu0Vd3AFTEBnoTA9cYVyrn0m49U_oCn82jqbpGky0Ts-4_Lda1fudFVpcPsZVdBLGjP6Zc7srla4_69QK6LjfTNZgMfnWQzCVSvTxWYctqevnfKVe56SxKd_LgeqW2.jpg"&gt;&lt;/p&gt;&lt;p&gt;</w:t>
      </w:r>
      <w:r>
        <w:rPr>
          <w:sz w:val="32"/>
          <w:szCs w:val="32"/>
        </w:rPr>
        <w:t>好的服务首先要体现在响应速度上。每当我需要咨询或办理某些事宜时，我可以立即得到回复，这让我感受到了他的高度责任感。其次，善于解释复杂信息，使得原本看似困难的事情变得简单易懂，是他赢得客户信任的一个重要因素。此外，他还会定期检查我们的账户状态，并提醒我们一些潜在的问题，这样做既保护了我们的利益，也显示出了他的细致观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位高明之人的成就？</w:t>
      </w:r>
      <w:r>
        <w:rPr>
          <w:sz w:val="32"/>
          <w:szCs w:val="32"/>
        </w:rPr>
        <w:t>&lt;/p&gt;&lt;p&gt;&lt;img src="/static-img/FD0mdnknMswqaiGArd90LWVnPeITRGBUy_W4Mc-4_pQ897KteBBoXsC03hWMz0waD1Cu0Vd3AFTEBnoTA9cYVyrn0m49U_oCn82jqbpGky0Ts-4_Lda1fudFVpcPsZVdBLGjP6Zc7srla4_69QK6LjfTNZgMfnWQzCVSvTxWYctqevnfKVe56SxKd_LgeqW2.jpg"&gt;&lt;/p&gt;&lt;p&gt;</w:t>
      </w:r>
      <w:r>
        <w:rPr>
          <w:sz w:val="32"/>
          <w:szCs w:val="32"/>
        </w:rPr>
        <w:t>评价一个人是否成功，可以从几个方面来进行考虑。一位高明之人通常会有一定的职业资质，如注册会计师或其他相关资格证书。而且，他们往往具有很强的事业心，无论是在工作中的表现还是面对挑战时他们所展现出的勇气与智慧，都能体现出他们这种特质。在这位銀行家的身上，我看到了这一切：他的资质令人信服，而他处理问题的手法则让我深受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合作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一种默契。不管是在日常的小事上还是重大决策前夕，他都是第一时间被征询意见的一位。我相信，只要我们继续保持这种沟通方式，不断学习新知识并相互支持，那么我们的合作将会更加紧密，也将带来更多正面的变化。在未来的岁月里，或许我们还能一起创造更多美好的故事。</w:t>
      </w:r>
      <w:r>
        <w:rPr>
          <w:sz w:val="32"/>
          <w:szCs w:val="32"/>
        </w:rPr>
        <w:t>&lt;/p&gt;&lt;p&gt;&lt;a href = "/doc/691930-</w:t>
      </w:r>
      <w:r>
        <w:rPr>
          <w:sz w:val="32"/>
          <w:szCs w:val="32"/>
        </w:rPr>
        <w:t>我的银行家先生财务顾问投资策略资产管理</w:t>
      </w:r>
      <w:r>
        <w:rPr>
          <w:sz w:val="32"/>
          <w:szCs w:val="32"/>
        </w:rPr>
        <w:t>.doc" rel="alternate" download="691930-</w:t>
      </w:r>
      <w:r>
        <w:rPr>
          <w:sz w:val="32"/>
          <w:szCs w:val="32"/>
        </w:rPr>
        <w:t>我的银行家先生财务顾问投资策略资产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