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逆袭他是如何从平凡到卓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咖啡馆里座无虚席。人们三三两两地坐在小桌子旁，享受着那杯香浓而又不失清新的咖啡。突然，一声赞叹从人群中响起：“哇，他怎么这么猛啊！”话音刚落，全场都被这句话吸引了注意力。</w:t>
      </w:r>
      <w:r>
        <w:rPr>
          <w:sz w:val="32"/>
          <w:szCs w:val="32"/>
        </w:rPr>
        <w:t>&lt;/p&gt;&lt;p&gt;&lt;img src="/static-img/cVesqgnVEP7EW1gBVMluHQe9vFyIHTpm5IlqoKYXkG80AwBdj_8dtvptZlF_Ufu5.png"&gt;&lt;/p&gt;&lt;p&gt;</w:t>
      </w:r>
      <w:r>
        <w:rPr>
          <w:sz w:val="32"/>
          <w:szCs w:val="32"/>
        </w:rPr>
        <w:t>第一段：一语中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那个发出感叹的人是谁呢？他名叫李华，是一位普通的小职员。他平时工作认真，对待每一项任务都尽心尽力，但却鲜少有人对他有所期待或惊喜。不过今天，他却意外地成为了一夜之间的焦点人物。</w:t>
      </w:r>
      <w:r>
        <w:rPr>
          <w:sz w:val="32"/>
          <w:szCs w:val="32"/>
        </w:rPr>
        <w:t>&lt;/p&gt;&lt;p&gt;&lt;img src="/static-img/8zrZFWmvZMmj--EuA9U5WAe9vFyIHTpm5IlqoKYXkG-V5NRwS-o9rn5BoMdBRhBacFtKnkDNvTQJqTJ258AbXADYUTgvN844iXfAJUOtDs8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李华并没有什么特别的背景或才能，但他的勤奋和坚持让他逐渐脱颖而出。在公司的一次重大项目中，他主动承担起了关键环节，并成功解决了难以克服的问题。这份成就不仅让他的同事们惊讶，也让老板们眼前一亮。</w:t>
      </w:r>
      <w:r>
        <w:rPr>
          <w:sz w:val="32"/>
          <w:szCs w:val="32"/>
        </w:rPr>
        <w:t>&lt;/p&gt;&lt;p&gt;&lt;img src="/static-img/svL9shSOmWhBPfQXt2Ra0Ae9vFyIHTpm5IlqoKYXkG-V5NRwS-o9rn5BoMdBRhBacFtKnkDNvTQJqTJ258AbXADYUTgvN844iXfAJUOtDs8.jpg"&gt;&lt;/p&gt;&lt;p&gt;</w:t>
      </w:r>
      <w:r>
        <w:rPr>
          <w:sz w:val="32"/>
          <w:szCs w:val="32"/>
        </w:rPr>
        <w:t>第三段：团队合作与个人突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他怎么这么猛啊！”这句话背后，不仅仅是一句单纯的赞美，更是对李华努力和付出的肯定。在这个过程中，整个团队也得到了提升，每个人都受到鼓舞，他们开始意识到，只要共同努力，无论困难多么巨大，都能迎刃而解。这种精神正是他们共同成功的关键所在。</w:t>
      </w:r>
      <w:r>
        <w:rPr>
          <w:sz w:val="32"/>
          <w:szCs w:val="32"/>
        </w:rPr>
        <w:t>&lt;/p&gt;&lt;p&gt;&lt;img src="/static-img/egXBiEm600DqMTiYAPA2Rge9vFyIHTpm5IlqoKYXkG-V5NRwS-o9rn5BoMdBRhBacFtKnkDNvTQJqTJ258AbXADYUTgvN844iXfAJUOtDs8.jpg"&gt;&lt;/p&gt;&lt;p&gt;</w:t>
      </w:r>
      <w:r>
        <w:rPr>
          <w:sz w:val="32"/>
          <w:szCs w:val="32"/>
        </w:rPr>
        <w:t>第四段：激励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越来越多的人知晓，它成为了一个传奇，让更多人看到只要坚持不懈，就能实现自己的梦想。李华本人也因此获得了更高的地位和更广泛的人脉关系，同时也更加深刻地理解到了“猛”的真正含义——它既可以指超凡脱俗的能力，也可以代表内心强大的意志力。</w:t>
      </w:r>
      <w:r>
        <w:rPr>
          <w:sz w:val="32"/>
          <w:szCs w:val="32"/>
        </w:rPr>
        <w:t>&lt;/p&gt;&lt;p&gt;&lt;img src="/static-img/5H5S1VWaxGxWO38UlSEn5ge9vFyIHTpm5IlqoKYXkG-V5NRwS-o9rn5BoMdBRhBacFtKnkDNvTQJqTJ258AbXADYUTgvN844iXfAJUOtDs8.jpg"&gt;&lt;/p&gt;&lt;p&gt;</w:t>
      </w:r>
      <w:r>
        <w:rPr>
          <w:sz w:val="32"/>
          <w:szCs w:val="32"/>
        </w:rPr>
        <w:t>第五段：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走向社会、准备踏入职场的大学生来说，“哇，他怎么这么猛啊！”是一个值得深思的问题。这不仅是一个简单的情感表达，更是一种激励和启示。当我们面对挑战时，要像李华一样勇敢去尝试，不断学习和进步，最终会发现自己也有机会站在众人的关注点上。而且，这样的经历将为我们未来的道路铺设坚实基础，为我们的职业生涯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哇，他怎么这么猛啊！”这句话背后的意义远比表面的惊叹要深远。不管是在工作还是生活中，我们都应该寻找并发掘自己的潜力，用实际行动证明自己能够做到的事情，而不是停留于空谈或幻想。这样，我们才能真正地成为别人的焦点人物，而这些焦点则往往伴随着无限可能和机遇。此外，这种态度也是自我提升最直接有效的手段之一，因为只有不断突破自我界限，我们才有可能触及那个令人瞩目的境界，从而得到大家普遍认可甚至称赞。“哇，你真是太厉害啦！”，这样的评价才是最宝贵的心灵财富，它源于你自己的努力，以及你给予世界带来的价值。而当你听到这样的称赞时，你是否感觉到内心的一阵温暖，如果答案是肯定的，那么你的确已经走上了正确的人生道路。</w:t>
      </w:r>
      <w:r>
        <w:rPr>
          <w:sz w:val="32"/>
          <w:szCs w:val="32"/>
        </w:rPr>
        <w:t>&lt;/p&gt;&lt;p&gt;&lt;a href = "/doc/692288-</w:t>
      </w:r>
      <w:r>
        <w:rPr>
          <w:sz w:val="32"/>
          <w:szCs w:val="32"/>
        </w:rPr>
        <w:t>激动人心的逆袭他是如何从平凡到卓越的</w:t>
      </w:r>
      <w:r>
        <w:rPr>
          <w:sz w:val="32"/>
          <w:szCs w:val="32"/>
        </w:rPr>
        <w:t>.doc" rel="alternate" download="692288-</w:t>
      </w:r>
      <w:r>
        <w:rPr>
          <w:sz w:val="32"/>
          <w:szCs w:val="32"/>
        </w:rPr>
        <w:t>激动人心的逆袭他是如何从平凡到卓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