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海鲜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海鲜美味的诱惑</w:t>
      </w:r>
      <w:r>
        <w:rPr>
          <w:sz w:val="32"/>
          <w:szCs w:val="32"/>
        </w:rPr>
        <w:t>&lt;/p&gt;&lt;p&gt;&lt;img src="/static-img/0NUZIe7snjhIM0F3JK1FkwZi3GQLfA1fzVMWfFK8V-RM0qnrUG_B6iBiLteuTX45.jpg"&gt;&lt;/p&gt;&lt;p&gt;</w:t>
      </w:r>
      <w:r>
        <w:rPr>
          <w:sz w:val="32"/>
          <w:szCs w:val="32"/>
        </w:rPr>
        <w:t>在这个忙碌的时代，人们越来越重视快捷和方便，而这正是蜜汁炖鱿鱼全文加番外所展现出的魅力所在。它不仅是一道简单易做的家常菜，也是一种颠覆传统烹饪方式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简约而不失精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蜂蜜与柠檬汁融合成一款甜而不腻、酸中带甜的酱料，这样的口感既能突出鱿鱼本身的清新口感，又能增加食物层次，使得原本平淡无奇的小吃变得有趣又吸引人。</w:t>
      </w:r>
      <w:r>
        <w:rPr>
          <w:sz w:val="32"/>
          <w:szCs w:val="32"/>
        </w:rPr>
        <w:t>&lt;/p&gt;&lt;p&gt;&lt;img src="/static-img/tfhp9RqnxJIF9PbzWQRk4wZi3GQLfA1fzVMWfFK8V-TtAHnab-oC-xhR_eWxZDLhgZfXJFWzvaGhl1WDX3OCiA.jpg"&gt;&lt;/p&gt;&lt;p&gt;</w:t>
      </w:r>
      <w:r>
        <w:rPr>
          <w:sz w:val="32"/>
          <w:szCs w:val="32"/>
        </w:rPr>
        <w:t xml:space="preserve">健康低脂高蛋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鲈肉含有丰富的蛋白质和少量脂肪，是理想的人体营养素来源。而通过慢炖制法，可以更好地将这些营养素保留下来，同时还可以去除部分咸味，使得这道菜成为健康饮食中的佳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色泽诱人香气浓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使用多种香料如姜片、蒜瓣等配制过程中，加入蜂蜜后，不仅增添了甘甜也使得整盘菜色的呈现更加上乘。这样的色彩搭配，无疑会激发食客对此道菜更多兴趣，让他们忍不住想要尝试一次。</w:t>
      </w:r>
      <w:r>
        <w:rPr>
          <w:sz w:val="32"/>
          <w:szCs w:val="32"/>
        </w:rPr>
        <w:t>&lt;/p&gt;&lt;p&gt;&lt;img src="/static-img/fO1G2e-3bfAqPHJ1eu94iAZi3GQLfA1fzVMWfFK8V-TtAHnab-oC-xhR_eWxZDLhgZfXJFWzvaGhl1WDX3OCiA.jpg"&gt;&lt;/p&gt;&lt;p&gt;</w:t>
      </w:r>
      <w:r>
        <w:rPr>
          <w:sz w:val="32"/>
          <w:szCs w:val="32"/>
        </w:rPr>
        <w:t xml:space="preserve">可根据个人喜好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喜欢辛辣口味的人来说，可适量添加辣椒粉或星安山芋；对于喜欢酸涩口味的人，则可以多放一点柠檬汁。此举充分体现了个性化和灵活性的厨房实践，为每一个消费者提供自定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聚餐首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道料理简单易学，便于大规模制作，因此非常适合家庭聚餐或社交活动。在特殊节日里，能够为大家带来一种温馨且独特的心情时刻，用美食连接着亲情与友情。</w:t>
      </w:r>
      <w:r>
        <w:rPr>
          <w:sz w:val="32"/>
          <w:szCs w:val="32"/>
        </w:rPr>
        <w:t>&lt;/p&gt;&lt;p&gt;&lt;img src="/static-img/DHv6Ub8_UjiNPVxGuRChRQZi3GQLfA1fzVMWfFK8V-TtAHnab-oC-xhR_eWxZDLhgZfXJFWzvaGhl1WDX3OCiA.jpg"&gt;&lt;/p&gt;&lt;p&gt;</w:t>
      </w:r>
      <w:r>
        <w:rPr>
          <w:sz w:val="32"/>
          <w:szCs w:val="32"/>
        </w:rPr>
        <w:t xml:space="preserve">教育下一代烹饪技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这个方法，我们可以向年幼成员教授如何从最基础到复杂的手艺，如如何正确处理蔬菜、如何选择新鲜水产品，以及如何调配佐料等基本技能，为未来的厨师们打下坚实基础。</w:t>
      </w:r>
      <w:r>
        <w:rPr>
          <w:sz w:val="32"/>
          <w:szCs w:val="32"/>
        </w:rPr>
        <w:t>&lt;/p&gt;&lt;p&gt;&lt;a href = "/doc/692384-</w:t>
      </w:r>
      <w:r>
        <w:rPr>
          <w:sz w:val="32"/>
          <w:szCs w:val="32"/>
        </w:rPr>
        <w:t>蜜汁炖鱿鱼海鲜美味的诱惑</w:t>
      </w:r>
      <w:r>
        <w:rPr>
          <w:sz w:val="32"/>
          <w:szCs w:val="32"/>
        </w:rPr>
        <w:t>.doc" rel="alternate" download="692384-</w:t>
      </w:r>
      <w:r>
        <w:rPr>
          <w:sz w:val="32"/>
          <w:szCs w:val="32"/>
        </w:rPr>
        <w:t>蜜汁炖鱿鱼海鲜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