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父母难以一把抱住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孩子们的成长速度似乎比以往任何时候都要快。他们从襁褓中的娃娃，一夜之间变成了蹒跚学步的小朋友，再不久后，他们就能跑得飞快地追逐着自己的梦想。这样的变化，让许多父母感到既欣慰又忧虑。</w:t>
      </w:r>
      <w:r>
        <w:rPr>
          <w:sz w:val="32"/>
          <w:szCs w:val="32"/>
        </w:rPr>
        <w:t>&lt;/p&gt;&lt;p&gt;&lt;img src="/static-img/-w-DgIS_uiHeyCMbYuxBjOQQuUi8qxKIAMMAC4sk35Ts_uFb7vpxASITL7jQNyit.jpg"&gt;&lt;/p&gt;&lt;p&gt;</w:t>
      </w:r>
      <w:r>
        <w:rPr>
          <w:sz w:val="32"/>
          <w:szCs w:val="32"/>
        </w:rPr>
        <w:t>首先，孩子们的身体和智力都在迅速发展，这让家长无法用以前的经验来应对他们日益增长的问题和需求。在视频上看到那些宝宝好大我都握不住了的情况下，我们深切感受到了这种变化带来的压力。这些视频中，不乏有家长怀念起过去那温暖、柔软的小生命，而现在却只能眼睁睁地看着他们像小猴子一样爬行或是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孩子们年龄的增长，他们对于世界的理解也越来越深入。这意味着他们开始提出更复杂的问题，对于周围的一切，都充满了好奇心和探索欲。而家长作为知识的大门，是不是已经准备好了呢？在面对这些问题的时候，我们常常会发现自己并不如意料中那么熟练，或许还需要重新学习一些东西，以便能够给予我们的孩子正确答案。</w:t>
      </w:r>
      <w:r>
        <w:rPr>
          <w:sz w:val="32"/>
          <w:szCs w:val="32"/>
        </w:rPr>
        <w:t>&lt;/p&gt;&lt;p&gt;&lt;img src="/static-img/-5NPNIucuS9gtK13BlyJxuQQuUi8qxKIAMMAC4sk35SHtVgv9LDJZWs-cNxLOQF8EYbwNweIEjZfLTusy0a7r0442w5R0zy1vtgaRZCFdxMcUQXZlO5_hzvFjdnHP4Ga89E6QbAyW_6aeNTKH0WSnA.jpg"&gt;&lt;/p&gt;&lt;p&gt;</w:t>
      </w:r>
      <w:r>
        <w:rPr>
          <w:sz w:val="32"/>
          <w:szCs w:val="32"/>
        </w:rPr>
        <w:t>再者，由于社会环境和教育体系等多方面因素影响，使得家庭教育变得更加重要。我们需要通过亲身实践、合理安排时间等方式，为孩子提供一个健康成长的环境。在这一过程中，每一次与孩子共度美好的时光，无论是在图书馆里一起阅读还是户外玩耍，都可能成为他人生旅途上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家庭相比，我们每个家庭都是独一无二的，每个人的价值观念、生活方式都不尽相同。这意味着我们不能简单照搬别人的育儿经验，而应该根据自己的实际情况来调整育儿策略。例如，有些家庭可能倾向于注重规则制定，有些则更注重自由发挥。但无论如何，最终目的是希望我们的宝贝能够健康成长，同时保持与我们之间的情感联系。</w:t>
      </w:r>
      <w:r>
        <w:rPr>
          <w:sz w:val="32"/>
          <w:szCs w:val="32"/>
        </w:rPr>
        <w:t>&lt;/p&gt;&lt;p&gt;&lt;img src="/static-img/YsD4ZoFXYsefl4vclmY9_OQQuUi8qxKIAMMAC4sk35SHtVgv9LDJZWs-cNxLOQF8EYbwNweIEjZfLTusy0a7r0442w5R0zy1vtgaRZCFdxMcUQXZlO5_hzvFjdnHP4Ga89E6QbAyW_6aeNTKH0WSnA.jpg"&gt;&lt;/p&gt;&lt;p&gt;</w:t>
      </w:r>
      <w:r>
        <w:rPr>
          <w:sz w:val="32"/>
          <w:szCs w:val="32"/>
        </w:rPr>
        <w:t>最后，当我们看到那些高兴又有些落寞的心情爆发出来，那才真正体会到“宝宝好大我都握不住了”的感觉。那是一种既自豪又悲伤的情绪，因为你知道你的小孩已经走出了婴儿期，他正一步步迈向独立。他虽然依旧依赖你，但他的世界正在扩展，他的人生目标也正在形成。这一切，让人既高兴，又有点舍不得那个可爱的小生命永远停留在某一个阶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站在这个转折点上，看着我们的寶貝渐渐長大，我們應該珍惜這段時間，也要勇敢迎接未來帶來的一切變化，用愛與智慧引領他們走進一個更加廣闊而神秘的地球，从而共同創造一個幸福美滿的人生旅程。</w:t>
      </w:r>
      <w:r>
        <w:rPr>
          <w:sz w:val="32"/>
          <w:szCs w:val="32"/>
        </w:rPr>
        <w:t>&lt;/p&gt;&lt;p&gt;&lt;img src="/static-img/4dqzxwxCrJzlVG40zKr9D-QQuUi8qxKIAMMAC4sk35SHtVgv9LDJZWs-cNxLOQF8EYbwNweIEjZfLTusy0a7r0442w5R0zy1vtgaRZCFdxMcUQXZlO5_hzvFjdnHP4Ga89E6QbAyW_6aeNTKH0WSnA.jpg"&gt;&lt;/p&gt;&lt;p&gt;&lt;a href = "/doc/692659-</w:t>
      </w:r>
      <w:r>
        <w:rPr>
          <w:sz w:val="32"/>
          <w:szCs w:val="32"/>
        </w:rPr>
        <w:t>宝宝长大父母难以一把抱住的时刻</w:t>
      </w:r>
      <w:r>
        <w:rPr>
          <w:sz w:val="32"/>
          <w:szCs w:val="32"/>
        </w:rPr>
        <w:t>.doc" rel="alternate" download="692659-</w:t>
      </w:r>
      <w:r>
        <w:rPr>
          <w:sz w:val="32"/>
          <w:szCs w:val="32"/>
        </w:rPr>
        <w:t>宝宝长大父母难以一把抱住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