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大结局</w:t>
      </w:r>
      <w:r>
        <w:rPr>
          <w:sz w:val="48"/>
          <w:szCs w:val="48"/>
        </w:rPr>
        <w:t>-</w:t>
      </w:r>
      <w:r>
        <w:rPr>
          <w:sz w:val="48"/>
          <w:szCs w:val="48"/>
        </w:rPr>
        <w:t>爱情的甜蜜回声姜可故事的大团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的海洋中，有着一部作品，它以姜可为主角，讲述了一段充满爱情与挑战的故事。《爱情的甜蜜回声：姜可故事的大团圆》这篇文章，将带你深入了解这个故事，以及它如何通过全文免费阅读和无弹窗大结局赢得了读者的喜爱。</w:t>
      </w:r>
      <w:r>
        <w:rPr>
          <w:sz w:val="32"/>
          <w:szCs w:val="32"/>
        </w:rPr>
        <w:t>&lt;/p&gt;&lt;p&gt;&lt;img src="/static-img/eLrklKa-xaRCfobo7wCVVyze_a82mOt_7IXlGgk12dg0h9Rq1OEx-6RUAdvl9P4A.jpg"&gt;&lt;/p&gt;&lt;p&gt;</w:t>
      </w:r>
      <w:r>
        <w:rPr>
          <w:sz w:val="32"/>
          <w:szCs w:val="32"/>
        </w:rPr>
        <w:t>首先，我们来看一个真实案例。有一位名叫张伟的网友，他是一名上班族，每天都在繁忙的工作中度过。他发现自己对网络小说产生了浓厚兴趣，但由于种种原因，他无法购买书籍或是付费阅读。在一次偶然间，他发现了一本关于姜可的小说，这个故事不仅吸引了他的注意，还让他沉迷其中。</w:t>
      </w:r>
      <w:r>
        <w:rPr>
          <w:sz w:val="32"/>
          <w:szCs w:val="32"/>
        </w:rPr>
        <w:t>&lt;/p&gt;&lt;p&gt;</w:t>
      </w:r>
      <w:r>
        <w:rPr>
          <w:sz w:val="32"/>
          <w:szCs w:val="32"/>
        </w:rPr>
        <w:t>张伟开始追读这本小说，从而揭开了姜可复杂的人生轨迹。随着每一章节的推进，张伟感到越来越投入。这不仅因为小说的情节精彩，而且还因为它提供给他的全文免费阅读体验，无需任何额外费用即可享受完美的心血之作。</w:t>
      </w:r>
      <w:r>
        <w:rPr>
          <w:sz w:val="32"/>
          <w:szCs w:val="32"/>
        </w:rPr>
        <w:t>&lt;/p&gt;&lt;p&gt;&lt;img src="/static-img/7-c1tIlnABincmitbKEsWCze_a82mOt_7IXlGgk12dg0h9Rq1OEx-6RUAdvl9P4A.jpg"&gt;&lt;/p&gt;&lt;p&gt;</w:t>
      </w:r>
      <w:r>
        <w:rPr>
          <w:sz w:val="32"/>
          <w:szCs w:val="32"/>
        </w:rPr>
        <w:t>然而，在某个关键时刻，张伟遇到了一个问题——接下来该怎么办？他已经成为了这一世界的一部分，却又不知道下一步该走哪条路。这时候，作者巧妙地安排了一个无弹窗的大结局，让所有的问题都迎刃而解。在这里，没有烦人的广告弹窗打断读者的心跳，也没有悬念未尽留给人思考，而是完整、圆满地将所有线索交代清楚，让读者感受到的是一种温馨与满足。</w:t>
      </w:r>
      <w:r>
        <w:rPr>
          <w:sz w:val="32"/>
          <w:szCs w:val="32"/>
        </w:rPr>
        <w:t>&lt;/p&gt;&lt;p&gt;</w:t>
      </w:r>
      <w:r>
        <w:rPr>
          <w:sz w:val="32"/>
          <w:szCs w:val="32"/>
        </w:rPr>
        <w:t>正是这样的写作手法，使得《爱情的甜蜜回声：姜可故事的大团圆》成为众多读者心中的宝贝。而这种模式，被许多作者和出版社所效仿，一时间成了网络文学的一个新趋势。</w:t>
      </w:r>
      <w:r>
        <w:rPr>
          <w:sz w:val="32"/>
          <w:szCs w:val="32"/>
        </w:rPr>
        <w:t>&lt;/p&gt;&lt;p&gt;&lt;img src="/static-img/4fuPjz3Fp0OuFubWGDBzNyze_a82mOt_7IXlGgk12dg0h9Rq1OEx-6RUAdvl9P4A.jpg"&gt;&lt;/p&gt;&lt;p&gt;</w:t>
      </w:r>
      <w:r>
        <w:rPr>
          <w:sz w:val="32"/>
          <w:szCs w:val="32"/>
        </w:rPr>
        <w:t>对于那些像张伟一样，对于网络小说有着浓厚兴趣但又经济条件有限的人来说，《爱情的甜蜜回声：姜可故事的大团圆》是一个极好的选择。不论是在寻找一段轻松愉快的情感慰藉还是想要探讨复杂的人生哲理，都能从这个小小的事物中找到答案。此外，全文免费阅读更是不必担忧成本，而无弹窗大结局则保证了你的阅读体验不会被打扰，最终让你获得最纯粹的心灵满足感。</w:t>
      </w:r>
      <w:r>
        <w:rPr>
          <w:sz w:val="32"/>
          <w:szCs w:val="32"/>
        </w:rPr>
        <w:t>&lt;/p&gt;&lt;p&gt;</w:t>
      </w:r>
      <w:r>
        <w:rPr>
          <w:sz w:val="32"/>
          <w:szCs w:val="32"/>
        </w:rPr>
        <w:t>因此，不管你是一个老牌粉丝还是刚刚踏入这个世界的小朋友，只要选择《爱情的甜蜜回声：姜可故事の大团圆》，一定能够找到属于自己的那份幸福和安宁。</w:t>
      </w:r>
      <w:r>
        <w:rPr>
          <w:sz w:val="32"/>
          <w:szCs w:val="32"/>
        </w:rPr>
        <w:t>&lt;/p&gt;&lt;p&gt;&lt;img src="/static-img/lSk7vROLgPwXQTpfdUs86Sze_a82mOt_7IXlGgk12dg0h9Rq1OEx-6RUAdvl9P4A.jpg"&gt;&lt;/p&gt;&lt;p&gt;&lt;a href = "/doc/693440-</w:t>
      </w:r>
      <w:r>
        <w:rPr>
          <w:sz w:val="32"/>
          <w:szCs w:val="32"/>
        </w:rPr>
        <w:t>姜可全文免费阅读无弹窗大结局</w:t>
      </w:r>
      <w:r>
        <w:rPr>
          <w:sz w:val="32"/>
          <w:szCs w:val="32"/>
        </w:rPr>
        <w:t>-</w:t>
      </w:r>
      <w:r>
        <w:rPr>
          <w:sz w:val="32"/>
          <w:szCs w:val="32"/>
        </w:rPr>
        <w:t>爱情的甜蜜回声姜可故事的大团圆</w:t>
      </w:r>
      <w:r>
        <w:rPr>
          <w:sz w:val="32"/>
          <w:szCs w:val="32"/>
        </w:rPr>
        <w:t>.doc" rel="alternate" download="693440-</w:t>
      </w:r>
      <w:r>
        <w:rPr>
          <w:sz w:val="32"/>
          <w:szCs w:val="32"/>
        </w:rPr>
        <w:t>姜可全文免费阅读无弹窗大结局</w:t>
      </w:r>
      <w:r>
        <w:rPr>
          <w:sz w:val="32"/>
          <w:szCs w:val="32"/>
        </w:rPr>
        <w:t>-</w:t>
      </w:r>
      <w:r>
        <w:rPr>
          <w:sz w:val="32"/>
          <w:szCs w:val="32"/>
        </w:rPr>
        <w:t>爱情的甜蜜回声姜可故事的大团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