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这里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相机和一丝好奇，去探索那条被很多人称赞为“国模沟沟”的小径。这条小路，就如同生活中的许多美好事物一样，被大多数人忽略，却又蕴含了无尽的魅力。</w:t>
      </w:r>
      <w:r>
        <w:rPr>
          <w:sz w:val="32"/>
          <w:szCs w:val="32"/>
        </w:rPr>
        <w:t>&lt;/p&gt;&lt;p&gt;&lt;img src="/static-img/ezfKUGeYbWcziCPw_lT3EAZi3GQLfA1fzVMWfFK8V-RM0qnrUG_B6iBiLteuTX45.jpg"&gt;&lt;/p&gt;&lt;p&gt;</w:t>
      </w:r>
      <w:r>
        <w:rPr>
          <w:sz w:val="32"/>
          <w:szCs w:val="32"/>
        </w:rPr>
        <w:t>走进这片风景区，一种宁静与自然的气息便包围了我。我注意到，那些游客们都在忙碌地拍照或是欣赏着前方的小山丘。这些山丘虽然不高，但它们却有着自己的独特之处，每一座都好像是在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“国模沟沟”，这里真是太美了！这条小路蜿蜒曲折，两旁是茂密的树木，还有一些野花零星开放，散发着淡淡香气。每一步都仿佛踏上了一块温柔的大理石，这里没有喧嚣，没有拥挤，只有你我之间的一份宁静。</w:t>
      </w:r>
      <w:r>
        <w:rPr>
          <w:sz w:val="32"/>
          <w:szCs w:val="32"/>
        </w:rPr>
        <w:t>&lt;/p&gt;&lt;p&gt;&lt;img src="/static-img/b2iUl4OmQxcAclaNPFaZCgZi3GQLfA1fzVMWfFK8V-TtAHnab-oC-xhR_eWxZDLhgZfXJFWzvaGhl1WDX3OCiA.jpg"&gt;&lt;/p&gt;&lt;p&gt;</w:t>
      </w:r>
      <w:r>
        <w:rPr>
          <w:sz w:val="32"/>
          <w:szCs w:val="32"/>
        </w:rPr>
        <w:t>我停下脚步，看向四周，发现这里的人们似乎都是为了寻找自己心灵上的某个东西而来。在这样的环境中，他们的心情也变得更加放松。有些人坐在岩石上，有些则躺在草地上，都显得那么自在，让我也跟着放松下来，从心底深处感受到了那种小确幸——平凡中的幸福，是不是就是这种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孩子们正在嬉戏打闹，而成年人的笑声也随之响起，这让我想起了小时候与朋友一起玩耍时的情景。那时候，我们不知道什么是烦恼，也不知道未来会发生什么，但我们只知道享受当下的快乐。</w:t>
      </w:r>
      <w:r>
        <w:rPr>
          <w:sz w:val="32"/>
          <w:szCs w:val="32"/>
        </w:rPr>
        <w:t>&lt;/p&gt;&lt;p&gt;&lt;img src="/static-img/KVhvrmt6KWTzRJgYkQaoygZi3GQLfA1fzVMWfFK8V-TtAHnab-oC-xhR_eWxZDLhgZfXJFWzvaGhl1WDX3OCiA.jpg"&gt;&lt;/p&gt;&lt;p&gt;</w:t>
      </w:r>
      <w:r>
        <w:rPr>
          <w:sz w:val="32"/>
          <w:szCs w:val="32"/>
        </w:rPr>
        <w:t>当然，“国模沟沟”并不是完美无缺的地方。有些地方需要修复，有些地方需要保护。但正因为这样，它才显得更加真实，更具有生命力。在这个过程中，我学会了珍惜身边的一切，不论它们看起来如何，都可能隐藏着不为人知的美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开始西沉，我决定结束我的探险回到现实世界。当我再次站在繁忙都市的街头时，我感到一种不同于以往的心情。我对待生活、工作、爱情等事情有了一种新的认识：即使是在最普通的地方，也能找到属于自己的那份宁静与快乐，就像“国模沟沟”里的每一个细节一样，用它独有的方式触动我的内心。而这一切，就是生活给予我们的最好的礼物——小确幸，在平凡中找寻非凡。</w:t>
      </w:r>
      <w:r>
        <w:rPr>
          <w:sz w:val="32"/>
          <w:szCs w:val="32"/>
        </w:rPr>
        <w:t>&lt;/p&gt;&lt;p&gt;&lt;img src="/static-img/byBgAEP2milC2HV4nOykJAZi3GQLfA1fzVMWfFK8V-TtAHnab-oC-xhR_eWxZDLhgZfXJFWzvaGhl1WDX3OCiA.jpg"&gt;&lt;/p&gt;&lt;p&gt;&lt;a href = "/doc/694749-</w:t>
      </w:r>
      <w:r>
        <w:rPr>
          <w:sz w:val="32"/>
          <w:szCs w:val="32"/>
        </w:rPr>
        <w:t>国模沟沟我在这里找到了我的小确幸</w:t>
      </w:r>
      <w:r>
        <w:rPr>
          <w:sz w:val="32"/>
          <w:szCs w:val="32"/>
        </w:rPr>
        <w:t>.doc" rel="alternate" download="694749-</w:t>
      </w:r>
      <w:r>
        <w:rPr>
          <w:sz w:val="32"/>
          <w:szCs w:val="32"/>
        </w:rPr>
        <w:t>国模沟沟我在这里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